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学习自我鉴定"/>
      <w:r>
        <w:rPr/>
        <w:t>入党积极分子学习自我鉴定</w:t>
      </w:r>
      <w:bookmarkEnd w:id="0"/>
    </w:p>
    <w:p>
      <w:pPr>
        <w:pStyle w:val="Normal"/>
        <w:rPr/>
      </w:pPr>
      <w:r>
        <w:rPr/>
        <w:t>通过参加上海市经济党校</w:t>
      </w:r>
      <w:r>
        <w:rPr/>
        <w:t>20XX</w:t>
      </w:r>
      <w:r>
        <w:rPr/>
        <w:t>年第四期入党积极分子培训班的学习，使我受益匪浅。通过这三天的学习，不仅让我对中国共产党有了更进一步的认识，同时也深刻认识到要成为一名合格的中国共产党党员应具备的条件和赋予的光荣使命，从而也更加坚定了对中国共产党的理想信念和永葆共产党员先进性的崇高责任感。</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中国共产党是以马克思列宁主义、毛泽东思想、邓小平理论和“三个代表”重要思想作为自己的行动指南。</w:t>
      </w:r>
    </w:p>
    <w:p>
      <w:pPr>
        <w:pStyle w:val="Normal"/>
        <w:rPr/>
      </w:pPr>
      <w:r>
        <w:rPr/>
        <w:t>通过对党的历史的回顾，让我深深的体会到我们党从</w:t>
      </w:r>
      <w:r>
        <w:rPr/>
        <w:t>20XX</w:t>
      </w:r>
      <w:r>
        <w:rPr/>
        <w:t>年成立到现在的八十六年的风风雨雨，与共产党人的坚定信念是分不开的。</w:t>
      </w:r>
    </w:p>
    <w:p>
      <w:pPr>
        <w:pStyle w:val="Normal"/>
        <w:rPr/>
      </w:pPr>
      <w:r>
        <w:rPr/>
        <w:t>了解党的性质和宗旨是申请入党的必修课，是端正入党动机的前提条件，是立志为共产主义事业奋斗终身的必要前提，努力做合格共产党员也就从这里开始。</w:t>
      </w:r>
    </w:p>
    <w:p>
      <w:pPr>
        <w:pStyle w:val="Normal"/>
        <w:rPr/>
      </w:pPr>
      <w:r>
        <w:rPr/>
        <w:t>通过学习，我明白了每一名争取入党的积极分子从思想上入党比组织上入党更重要。如何端正正确的入党动机呢</w:t>
      </w:r>
      <w:r>
        <w:rPr/>
        <w:t>?</w:t>
      </w:r>
      <w:r>
        <w:rPr/>
        <w:t>我认为：首先要树立为建设中国特色的社会主义和实现共产主义而奋斗终身的坚定信念</w:t>
      </w:r>
      <w:r>
        <w:rPr/>
        <w:t>;</w:t>
      </w:r>
      <w:r>
        <w:rPr/>
        <w:t>其次，要树立全心全意为人民服务的思想</w:t>
      </w:r>
      <w:r>
        <w:rPr/>
        <w:t>;</w:t>
      </w:r>
      <w:r>
        <w:rPr/>
        <w:t>第三，要在生产、工作、学习和社会生活各方面起先锋模范作用。</w:t>
      </w:r>
    </w:p>
    <w:p>
      <w:pPr>
        <w:pStyle w:val="Normal"/>
        <w:rPr/>
      </w:pPr>
      <w:r>
        <w:rPr/>
        <w:t>作为入党积极分子的我，首先要在政治上时刻一致，积极参加党组织安排的活动，努力完成党组织分配的各项任务，通过不断实践磨炼自己，用切身体验来深化对党地认识，成为一名有理想、有道德、有文化、有纪律的“四有”青年。不断端正自身的入党动机，真正做到全心全意为人民服务。在日常工作中，努力实践自己的入党志愿，按照共产党员标准严格要求自己，全面地、正确地、系统地学习《党章》，并且对照党员标准不断找出自己的差距。要以高度的自觉性，正确认识自己，严于解剖自己，认清自己存在的差距，找出原因和改进的方法，一步一个脚印地把自己锻炼成为工人阶级的先进分子。</w:t>
      </w:r>
    </w:p>
    <w:p>
      <w:pPr>
        <w:pStyle w:val="Normal"/>
        <w:rPr/>
      </w:pPr>
      <w:r>
        <w:rPr/>
        <w:t>其次，要学习老一辈无产阶级革命家那种吃苦在前、享乐在后、舍己为人的优良品德，更要学习当今社会的先进科技，时刻不断的学习“充电”。加强政治理论学习的同时，学好科学文化知识和专业知识，努力钻研和掌握现代科学知识，才能起到模范带头作用。</w:t>
      </w:r>
    </w:p>
    <w:p>
      <w:pPr>
        <w:pStyle w:val="Normal"/>
        <w:rPr/>
      </w:pPr>
      <w:r>
        <w:rPr/>
        <w:t>第三，自觉加强党性修炼，提高自身素质，坚定共产主义信念，不断提高自己的政治觉悟、认识水平和认知能力。在学习和工作中，牢固树立共产党员的政治意识，大局意识，责任意识，创新意识，切实做到从思想上真正入党，这样才能成为新时期的合格共产党员。</w:t>
      </w:r>
    </w:p>
    <w:p>
      <w:pPr>
        <w:pStyle w:val="Normal"/>
        <w:widowControl/>
        <w:bidi w:val="0"/>
        <w:spacing w:before="180" w:after="180"/>
        <w:jc w:val="left"/>
        <w:rPr/>
      </w:pPr>
      <w:r>
        <w:rPr/>
        <w:t>明确了入党动机的我，在今后的日子里，将更有决心进一步加强学习，提高党性修养，密切联系工作实际，把握时代脉搏，解放思想，与时俱进，实事求是，不断提高自己的政治思想觉悟和指导实际工作的能力，更加勤奋扎实地做好本职工作，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