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秋季开学典礼演讲稿精选"/>
      <w:r>
        <w:rPr/>
        <w:t>学生秋季开学典礼演讲稿精选</w:t>
      </w:r>
      <w:bookmarkEnd w:id="0"/>
    </w:p>
    <w:p>
      <w:pPr>
        <w:pStyle w:val="Normal"/>
        <w:rPr/>
      </w:pPr>
      <w:r>
        <w:rPr/>
        <w:t>尊敬的领导、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</w:t>
      </w:r>
      <w:r>
        <w:rPr/>
        <w:t>__</w:t>
      </w:r>
      <w:r>
        <w:rPr/>
        <w:t>大学举行的开学典礼，我在这作为新生代表在此发言，很感谢大家给了我这个新人一个机会去展示自己，去让大家认识我。</w:t>
      </w:r>
    </w:p>
    <w:p>
      <w:pPr>
        <w:pStyle w:val="Normal"/>
        <w:rPr/>
      </w:pPr>
      <w:r>
        <w:rPr/>
        <w:t>大学是我的一个新的旅程，能够成为我们学校的学生，我感到荣幸。秋风凉爽，我们从炎炎夏日过渡到这个秋季，今天我们踏上新的学期，我们大家的心中应该感到很高兴和期待吧。经历高中三年，努力的考上了大学，我们就不能去辜负自己在高中三年的辛苦学习。我们在这个秋季进入大学，是新的开始，希望大家能够度过这个美好的大学生活。同学们，虽然我们进入了这个比高中轻松的大学，但是我们也不能太过的放松，大学是我们将要踏进社会的最后一站，我们应该做好准备，而不是在大学里随意的荒废时间。从前总是听别人说大学怎么怎么的宽松，大学怎么怎么的快乐，我想每个人的大学都是不一样的，我们初初进入大学，第一不是怎么去玩，而是应该去规划自己的生活和学习，只有把时间都用在恰当的地方，才算是值得的。</w:t>
      </w:r>
    </w:p>
    <w:p>
      <w:pPr>
        <w:pStyle w:val="Normal"/>
        <w:rPr/>
      </w:pPr>
      <w:r>
        <w:rPr/>
        <w:t>我们是刚入大学的新生，是学校新的力量，在之后的几年里，我们应该努力的去提升自己，让自己成为学校的骄傲，而不是将来毕业后悔自己没有把握大学这个机会，浪费这样的好机会。我们要在大学里获得成长，我们已经成年了，不再是父母怀里那个孩子了，从我们从家里踏上这条求学之路，我想未来的事情都将是自己去面对，应该学会独立自主。大学时光我们不能去辜负，因为如果没有好好把握，将来肯定会后悔的。当我们跨国大学读的门槛时，我们就应该要意识到自己的人生已经发生了很大的改变了，要努力的跟过去说“拜拜”，努力迎向新生。在大学里，我们遇见来自各个不同地方的人，大家汇聚在同一个学校成为校友，是一种其妙的缘分，我相信大家应该都有这样一个感受，所以大家一定要去珍惜这种缘分，交到自己的好朋友，把这个大学过的有滋有味。</w:t>
      </w:r>
    </w:p>
    <w:p>
      <w:pPr>
        <w:pStyle w:val="Normal"/>
        <w:rPr/>
      </w:pPr>
      <w:r>
        <w:rPr/>
        <w:t>同学们，我很开心能够和大家成为同学，成为校友，能够在这里一起度过几年的大学生活，这是很让欣喜的事情，也是让人激动的事情。未来我们一起加油，过好这个大学，努力成为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