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期期末评语大全"/>
      <w:r>
        <w:rPr/>
        <w:t>初一下期期末评语大全</w:t>
      </w:r>
      <w:bookmarkEnd w:id="0"/>
    </w:p>
    <w:p>
      <w:pPr>
        <w:pStyle w:val="Normal"/>
        <w:rPr/>
      </w:pPr>
      <w:r>
        <w:rPr/>
        <w:t>1)</w:t>
      </w:r>
      <w:r>
        <w:rPr/>
        <w:t>岳钟强：你性格开朗，与同学能融洽相处，你懂礼貌，尊敬老师，热爱劳动，关心集体，这些是你的长处。如果在学习上你更加严格要求自己，不满足现状，提高学习效率，有竞争思想，那么，你一定会跟“优秀”靠得更近一些。</w:t>
      </w:r>
    </w:p>
    <w:p>
      <w:pPr>
        <w:pStyle w:val="Normal"/>
        <w:rPr/>
      </w:pPr>
      <w:r>
        <w:rPr/>
        <w:t>2)</w:t>
      </w:r>
      <w:r>
        <w:rPr/>
        <w:t>戴旭豪：在生活上、班级工作方面你总能令老师很放心，但在学习上仍存在一些问题。上课有时会开小差，写作业缺少钻研精神，双休日学习效率不是太高。只有付出心血和汗水才能收获成功，希望你能明白这个道理，脚踏实地，全身心投入到学习中去，争取进步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杨耀祖：在老师眼里你是一个真诚善良、要求进步的好学生。你热爱班集体，完成老师布置的各项任务，班级工作尽心负责。学习上有较大潜力但主动钻研精神还很不够。如果生命是树，那么，理想是根，勤奋是叶，毅力是干，成功是果。望坚定奋斗目标，勤奋、执著地去追索成功，你的生命之树定会结出硕果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王霞：你是一个善良、文静的好学生，你自觉遵守纪律、常常为班级默默地做事，为此，老师和同学感谢你。在学习上你能认真完成老师布置的任务，但总少点钻劲，老师认为如果你上课时胆子能大些，多举手发言，你可以学得更好。</w:t>
      </w:r>
    </w:p>
    <w:p>
      <w:pPr>
        <w:pStyle w:val="Normal"/>
        <w:rPr/>
      </w:pPr>
      <w:r>
        <w:rPr/>
        <w:t>5)</w:t>
      </w:r>
      <w:r>
        <w:rPr/>
        <w:t>辛倩芸：常能看到的是你略带害羞的笑脸，常能感受到的是你一颗好学上进的心，你的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6)</w:t>
      </w:r>
      <w:r>
        <w:rPr/>
        <w:t>廖小敏：你是个性格内向的孩子。你并不比别人差，这学期你进步了很多</w:t>
      </w:r>
      <w:r>
        <w:rPr/>
        <w:t>!</w:t>
      </w:r>
      <w:r>
        <w:rPr/>
        <w:t>你的每一点进步，老师都为你感到高兴。希望你再加把劲，继续努力，不懂就问，老师期待着你有更大的进步。</w:t>
      </w:r>
    </w:p>
    <w:p>
      <w:pPr>
        <w:pStyle w:val="Normal"/>
        <w:rPr/>
      </w:pPr>
      <w:r>
        <w:rPr/>
        <w:t>7)</w:t>
      </w:r>
      <w:r>
        <w:rPr/>
        <w:t>马苏婷：你友善待人，自觉守纪，热爱班集体。但学习的主动性不够，上课很少举手发言，课后也很少提问质疑，成绩有退步迹象。“不经历风雨，怎么见彩虹</w:t>
      </w:r>
      <w:r>
        <w:rPr/>
        <w:t>?”</w:t>
      </w:r>
      <w:r>
        <w:rPr/>
        <w:t>希望你志存高远，在书山学海中，瞄准目标，以顽强的毅力，以不懈的努力去迎接挑战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张进：你尊敬老师，团结同学，能遵守学校的各项规章制度。但学习不够刻苦主动，成绩徘徊不前。崇高的理想就象生长在高山上的鲜花。如果要摘到它，勤奋才是攀登的绳索。希望你多一点吃苦精神，集中精力投入到学习当中，抓紧时间，奋起直追，老师期待着你的进步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王浩东：你是一个文明朴实的孩子，值日工作认真负责，尊敬老师，团结同学，爱护公物。学习上还须进一步端正态度，提高要求，认真踏实。汗珠是创作成功诗篇的标点，只有鼓足学习的热情，并且脚踏实地，刻苦努力，才能取得好成绩。</w:t>
      </w:r>
    </w:p>
    <w:p>
      <w:pPr>
        <w:pStyle w:val="Normal"/>
        <w:rPr/>
      </w:pPr>
      <w:r>
        <w:rPr/>
        <w:t>10)</w:t>
      </w:r>
      <w:r>
        <w:rPr/>
        <w:t>杨辉：“学习如逆水行舟，不进则退。”相信你现在对此句理解已很深刻，对吗</w:t>
      </w:r>
      <w:r>
        <w:rPr/>
        <w:t>?</w:t>
      </w:r>
      <w:r>
        <w:rPr/>
        <w:t>学生的潜能是无限的，充分发挥潜能最好的方法莫过于勤奋、谦虚。只有辛苦的劳作，才会让辛勤的汗水浇开成功的果实。要想一切皆好，那么必须要现在努力。</w:t>
      </w:r>
    </w:p>
    <w:p>
      <w:pPr>
        <w:pStyle w:val="Normal"/>
        <w:rPr/>
      </w:pPr>
      <w:r>
        <w:rPr/>
        <w:t>11)</w:t>
      </w:r>
      <w:r>
        <w:rPr/>
        <w:t>不要努力喊口号，请把努力落实在行动上。</w:t>
      </w:r>
    </w:p>
    <w:p>
      <w:pPr>
        <w:pStyle w:val="Normal"/>
        <w:rPr/>
      </w:pPr>
      <w:r>
        <w:rPr/>
        <w:t>12)</w:t>
      </w:r>
      <w:r>
        <w:rPr/>
        <w:t>翟冠华：你是个听话懂事、诚实质朴、令人信任的孩子，你身上有许多优点值得同学们学习。老师只想提醒你：学习是一场拼搏，任何不经意的懈怠都会让你失去原本就不太明显的优势。希望在关键的初二，你能更加勤奋，让成绩再上新台阶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岳鑫浩：老师知道，你一直在努力，有几次默写你得了一百分，多令人高兴啊</w:t>
      </w:r>
      <w:r>
        <w:rPr/>
        <w:t>!</w:t>
      </w:r>
      <w:r>
        <w:rPr/>
        <w:t>知道吗：“天才出于勤奋”，如果你比别人多花时间学习，是不会比别人差多少的。老师希望你不要放弃，不断进取。谢谢你为全班同学的默默付出。</w:t>
      </w:r>
    </w:p>
    <w:p>
      <w:pPr>
        <w:pStyle w:val="Normal"/>
        <w:rPr/>
      </w:pPr>
      <w:r>
        <w:rPr/>
        <w:t>14)</w:t>
      </w:r>
      <w:r>
        <w:rPr/>
        <w:t>代丽利：你自觉守纪，尊敬师长，关心集体，学习上能专心听课，认真作业</w:t>
      </w:r>
      <w:r>
        <w:rPr/>
        <w:t>;</w:t>
      </w:r>
      <w:r>
        <w:rPr/>
        <w:t>但主动性还不够，竞争意识不强，也很少看到你向老师请教，成绩进步不明显。望今后多与老师、同学交流，进一步激发活力，提高学习效率，美好的明天属于你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毛丽媛：工作中你能出色的完成各项任务，是老师的得力助手，班级的成绩有你辛勤的汗水</w:t>
      </w:r>
      <w:r>
        <w:rPr/>
        <w:t>;</w:t>
      </w:r>
      <w:r>
        <w:rPr/>
        <w:t>学习上，你拥有很好的基础，但有时却不能够很好的投入。“面对生活，我们不应是浅滩上的弄潮儿，而要做敢于挑战的冲浪者。”衷心的希望在以后的学习中，踏实稳妥地做好每一件事，相信你会有更加出色的表现。</w:t>
      </w:r>
    </w:p>
    <w:p>
      <w:pPr>
        <w:pStyle w:val="Normal"/>
        <w:rPr/>
      </w:pPr>
      <w:r>
        <w:rPr/>
        <w:t>16)</w:t>
      </w:r>
      <w:r>
        <w:rPr/>
        <w:t>李文艳：你遵守纪律、尊敬师长、学习态度端正，老师知道你一直在努力。你曾对老师说，有些知识不明白，其实学问学问，要学要问，只学不问，哪有学问。希望你再加把劲，继续努力，不懂就问，这样你的进步会更快。</w:t>
      </w:r>
    </w:p>
    <w:p>
      <w:pPr>
        <w:pStyle w:val="Normal"/>
        <w:rPr/>
      </w:pPr>
      <w:r>
        <w:rPr/>
        <w:t>17)</w:t>
      </w:r>
      <w:r>
        <w:rPr/>
        <w:t>严高艳：你遵守校纪校规，对待老师同学有礼貌，热爱劳动，但学习上仍需努力，老师认为你可以学好只是因为你未能投入全部精力</w:t>
      </w:r>
      <w:r>
        <w:rPr/>
        <w:t>!</w:t>
      </w:r>
      <w:r>
        <w:rPr/>
        <w:t>建议你利用假期时间把初一所学知识基础夯实，下学期才能顺利学习哦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唐潘毅：当老师看着你的时候，你能遵守纪律</w:t>
      </w:r>
      <w:r>
        <w:rPr/>
        <w:t>;</w:t>
      </w:r>
      <w:r>
        <w:rPr/>
        <w:t>当没有监督时，你总会犯一些小错误。孩子，你已经不小了，老师希望你能自己管好自己。马上就是初二的学生了，老师希望你快点懂事起来，新学期有新的表现。</w:t>
      </w:r>
    </w:p>
    <w:p>
      <w:pPr>
        <w:pStyle w:val="Normal"/>
        <w:rPr/>
      </w:pPr>
      <w:r>
        <w:rPr/>
        <w:t>19)</w:t>
      </w:r>
      <w:r>
        <w:rPr/>
        <w:t>张苏琦：或许你有些调皮，有些好动，也常挨批评，可其实在老师的心里，一直认为你也很不错。学习是要靠持之以恒的，如果你能把学习的激情溶入每时每刻，静下来认真思考，勤奋学习，那么，你也可以成为一名佼佼者。</w:t>
      </w:r>
    </w:p>
    <w:p>
      <w:pPr>
        <w:pStyle w:val="Normal"/>
        <w:rPr/>
      </w:pPr>
      <w:r>
        <w:rPr/>
        <w:t>20)</w:t>
      </w:r>
      <w:r>
        <w:rPr/>
        <w:t>曾丽：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1)</w:t>
      </w:r>
      <w:r>
        <w:rPr/>
        <w:t>眭韦浩：你的成绩不够理想，老师知道你并不愚笨，只是对学习缺少信心与耐心。另外，贪玩占用了你很多时间，爱玩虽不是缺点，可是贪玩却会影响你的进步。希望你在学习上多下点功夫，相信会有进步的。</w:t>
      </w:r>
    </w:p>
    <w:p>
      <w:pPr>
        <w:pStyle w:val="Normal"/>
        <w:rPr/>
      </w:pPr>
      <w:r>
        <w:rPr/>
        <w:t>22)</w:t>
      </w:r>
      <w:r>
        <w:rPr/>
        <w:t>王丽：“天下无难事，只怕有心人”你相信这句话吗</w:t>
      </w:r>
      <w:r>
        <w:rPr/>
        <w:t>?</w:t>
      </w:r>
      <w:r>
        <w:rPr/>
        <w:t>其实你也很不错，遵守纪律，团结同学，尊敬老师，热爱集体。如果你在课堂上多思考，课后多花时间复习巩固，你一定能取得令人满意的成绩的。加油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张佳楠：要想在学习上取得骄人的成绩，仅仅满足于完成老师布置的任务是远远不够的，要抓住一切时间尽可能的扩充知识面，多阅读、多思考、多练习，最关键的是要培养自主自觉的学习习惯。只有平时多流汗，才能考后不流泪，要想实现目标，还得加倍努力。</w:t>
      </w:r>
    </w:p>
    <w:p>
      <w:pPr>
        <w:pStyle w:val="Normal"/>
        <w:rPr/>
      </w:pPr>
      <w:r>
        <w:rPr/>
        <w:t>24)</w:t>
      </w:r>
      <w:r>
        <w:rPr/>
        <w:t>王潇：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5)</w:t>
      </w:r>
      <w:r>
        <w:rPr/>
        <w:t>何志英：学习勤奋是大家对你公认的评价，自觉性在你身上得到了最好的体现，一学期来你能较好地完成各项学习任务，成绩优良，生活中你能与同学和睦相处。学习不仅要靠自身的努力，同样需要讲究方法，希望下学期，你能很好的调整自我，学习更上一层楼。</w:t>
      </w:r>
    </w:p>
    <w:p>
      <w:pPr>
        <w:pStyle w:val="Normal"/>
        <w:rPr/>
      </w:pPr>
      <w:r>
        <w:rPr/>
        <w:t>26)</w:t>
      </w:r>
      <w:r>
        <w:rPr/>
        <w:t>吴志坚：学习上动力不足，做事有些马虎。“学如逆水行舟”，没有进步就是退步了。古人一日三省，每日你也应反省一下自身，今天我学到了什么</w:t>
      </w:r>
      <w:r>
        <w:rPr/>
        <w:t>?</w:t>
      </w:r>
      <w:r>
        <w:rPr/>
        <w:t>我有收获吗</w:t>
      </w:r>
      <w:r>
        <w:rPr/>
        <w:t>?</w:t>
      </w:r>
      <w:r>
        <w:rPr/>
        <w:t>我进步了吗</w:t>
      </w:r>
      <w:r>
        <w:rPr/>
        <w:t>?</w:t>
      </w:r>
      <w:r>
        <w:rPr/>
        <w:t>如果你每天都能这样要求自己，相信你每天都会有收获，有进步。</w:t>
      </w:r>
    </w:p>
    <w:p>
      <w:pPr>
        <w:pStyle w:val="Normal"/>
        <w:rPr/>
      </w:pPr>
      <w:r>
        <w:rPr/>
        <w:t>27)</w:t>
      </w:r>
      <w:r>
        <w:rPr/>
        <w:t>王琪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8)</w:t>
      </w:r>
      <w:r>
        <w:rPr/>
        <w:t>饶安毅：“人生如同做雕塑，捏好的便是一个成功的巨作。否则，只能是一堆一文不值的泥巴。”老师衷心的希望你能时刻检查自己，保持良好的状态，迎接以后的学习和生活，为自己捏一座成功的雕塑。</w:t>
      </w:r>
    </w:p>
    <w:p>
      <w:pPr>
        <w:pStyle w:val="Normal"/>
        <w:rPr/>
      </w:pPr>
      <w:r>
        <w:rPr/>
        <w:t>29)</w:t>
      </w:r>
      <w:r>
        <w:rPr/>
        <w:t>刘云飞：对于你，老师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窃窃私语，作业不认真完成时，老师又很生气。但不管怎样，老师期待着你的每一点进步。</w:t>
      </w:r>
    </w:p>
    <w:p>
      <w:pPr>
        <w:pStyle w:val="Normal"/>
        <w:rPr/>
      </w:pPr>
      <w:r>
        <w:rPr/>
        <w:t>30)</w:t>
      </w:r>
      <w:r>
        <w:rPr/>
        <w:t>王国玉：你脑子不错，可是你的勤奋度大约只有六七成，所以你现在的成绩在班上还称不上优异。试想一下，假如你利用好早读、晚自习、双休日等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1)</w:t>
      </w:r>
      <w:r>
        <w:rPr/>
        <w:t>何刚：你上课认真听讲，作业及时完成，劳动也积极肯干。老师给你总的评价是表现较好。但是学习成绩稍不理想，虽稍有进步，但不太明显，一定要注意学习的方法，不要读死书，这样才会有更大的进步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张妍：生活中的你团结同学、尊敬师长，能够与同学和睦相处。对待学习，能较好的认识到学习的重要性，也曾经努力过，并且取得了可喜的成绩，但却不能做到持之以恒。你可知道，树立理想容易，它只需要一分钟</w:t>
      </w:r>
      <w:r>
        <w:rPr/>
        <w:t>;</w:t>
      </w:r>
      <w:r>
        <w:rPr/>
        <w:t>实现理想却很艰难，因为它需要无数个一分钟。</w:t>
      </w:r>
    </w:p>
    <w:p>
      <w:pPr>
        <w:pStyle w:val="Normal"/>
        <w:rPr/>
      </w:pPr>
      <w:r>
        <w:rPr/>
        <w:t>33)</w:t>
      </w:r>
      <w:r>
        <w:rPr/>
        <w:t>张杭萍：你是一个善良的女孩，诚恳朴实，恬静可人。生活中努力干好力所能及的事，学习方面，你能充分认识学习的重要性，积极进取，不断进步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)</w:t>
      </w:r>
      <w:r>
        <w:rPr/>
        <w:t>唐源：你是个聪明、有上进心的男孩。你尊敬老师，团结同学，待人有礼貌。虽然你上课发言还不够积极，有些科目成绩还不是太理想，但老师发现你一直在努力。加油吧，不要气馁，“只要功夫深，铁棒磨成针。”你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