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文艺部竞选自我介绍模板"/>
      <w:r>
        <w:rPr/>
        <w:t>学生会文艺部竞选自我介绍模板</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