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线上教学心得体会最新范文"/>
      <w:r>
        <w:rPr/>
        <w:t>教师线上教学心得体会最新范文</w:t>
      </w:r>
      <w:bookmarkEnd w:id="0"/>
    </w:p>
    <w:p>
      <w:pPr>
        <w:pStyle w:val="Normal"/>
        <w:rPr/>
      </w:pPr>
      <w:r>
        <w:rPr/>
        <w:t>这一个学期的开学有些特殊，也是受到了新型冠状病毒肺炎的影响，所以也是让学生们在家里学习，而我们老师也是开通网课，远程的教学来让学生们学习知识，而这种方式的尝试也是让我感受到不一样的教学，也是有一些心得体会。</w:t>
      </w:r>
    </w:p>
    <w:p>
      <w:pPr>
        <w:pStyle w:val="Normal"/>
        <w:rPr/>
      </w:pPr>
      <w:r>
        <w:rPr/>
        <w:t>和面对面教学相比，这种方式少了一些监督，但也是更加的考验学生们的自觉能力，同时在备课方面也是和课堂的教学有一定的区别的，毕竟是远程的教学，互动方面也是没有像课堂上那么好去交流了，虽然开通了直播间，但是每堂课的时间都是固定了的，而学生们的问题，我也是没办法像课堂上那样回答，方法也是有一些不同，不过总的来说，这种教学的方式却是可以省却很多的时间，像在学校，几个班的课堂，是分开上的，但是在这种方式下，几个班级的课程都是同步进行的，节约了我们老师的时间，同时我们准备的也是需要更加充分才行，虽然同一个年级的学习进度都差不多，但是每个班的情况又是有所区别的。</w:t>
      </w:r>
    </w:p>
    <w:p>
      <w:pPr>
        <w:pStyle w:val="Normal"/>
        <w:rPr/>
      </w:pPr>
      <w:r>
        <w:rPr/>
        <w:t>教学的方式更加的考验我们老师的能力，和面对面相比，我们更加的不清楚学生们学习的情况如何，如果他们不主动的来问，或者我点名让他们回答，也是无法看到所有学生学习的一个情况和表情的，虽然我在讲解，但是他们听的效果如何，最后也只能通过作业来做一个参考，而在学校的课堂上，却是可以通过学生们的一个状态来了解这堂课讲得如何的，我也是不断的去复盘，去看自己讲的课，同时也是尽量的增加一些趣味性的知识，让学生们对课堂更加的感兴趣，来促进他们听课的专注度。</w:t>
      </w:r>
    </w:p>
    <w:p>
      <w:pPr>
        <w:pStyle w:val="Normal"/>
        <w:rPr/>
      </w:pPr>
      <w:r>
        <w:rPr/>
        <w:t>通过这段时间的教学，我也是更加的熟悉了这种教学的方式，同时通过作业也是可以看到有些学生自觉性是比较好的，依旧可以做好，但有些学生，可能在学校还不错，但是而今网课却是有些糟糕，不是那么的认真，我也是重点的去关注，去了解情况，督促他们认真的去学习好，而今也是要回到学校里面面对面的来上课了，那么更是需要我们去把课堂给讲好了，让学生们学到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课的教学虽然是结束了，但是这种方式却是依旧可以在今后继续的去尝试去做，而学生们也是可以通过这些方式，来多学一些知识，多去听听其他老师的课，也是有助于学习的，更好的去理解课本的知识，而我也是通过和其他老师的交流，对于教学的方法和方式也是有了自己的一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