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学生数学期末成绩评语"/>
      <w:r>
        <w:rPr/>
        <w:t>学前班学生数学期末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3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11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13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15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16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17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21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25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27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