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辞职信范文"/>
      <w:r>
        <w:rPr/>
        <w:t>导购员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遗憾自己在这个时间向公司提出辞职。来到公司差不多一年了，在这里很感谢各位领导的教导和照顾，尤其是</w:t>
      </w:r>
      <w:r>
        <w:rPr/>
        <w:t>xx!</w:t>
      </w:r>
      <w:r>
        <w:rPr/>
        <w:t>是你们给了我一个又一个很好的学习机会，人生数十年，弹指一挥，我已去其四分之一，三分之一或者更多也说不定。古语云：一枯一荣，皆有定数。一年来可能还绑不住我年轻火热的心吧</w:t>
      </w:r>
      <w:r>
        <w:rPr/>
        <w:t>!</w:t>
      </w:r>
      <w:r>
        <w:rPr/>
        <w:t>或许这真的是对的，由此我开始认真的思考。我想我只有重新再回到社会这个大杂院里去遭遇挫折，在不断的拼搏中去寻找自己的定位，才是我人生的下一步选择。不论以后成功与否，我将勇往直前。</w:t>
      </w:r>
    </w:p>
    <w:p>
      <w:pPr>
        <w:pStyle w:val="Normal"/>
        <w:rPr/>
      </w:pPr>
      <w:r>
        <w:rPr/>
        <w:t>离开公司，离开曾经一起共事的同事，很舍不得，舍不得领导们的关心与信任，舍不得同事之间那份真诚和友善。我从内心希望这份友谊能继续并永久的维持下去。但因为我个人的原因，经过深思熟虑的思考，我决定辞去我目前在公司所担任的职位。对由此给公司造成的不便，我深感抱歉。同时也希望公司能体恤我的个人实际。聚散乃为常情，离合也是机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