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演讲稿"/>
      <w:r>
        <w:rPr/>
        <w:t>中学生国旗下演讲稿</w:t>
      </w:r>
      <w:bookmarkEnd w:id="0"/>
    </w:p>
    <w:p>
      <w:pPr>
        <w:pStyle w:val="Normal"/>
        <w:rPr/>
      </w:pPr>
      <w:r>
        <w:rPr/>
        <w:t>尊敬的老师门，亲爱的同学门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日国旗下讲话的主题是三月，让我们和雷锋同行。</w:t>
      </w:r>
    </w:p>
    <w:p>
      <w:pPr>
        <w:pStyle w:val="Normal"/>
        <w:rPr/>
      </w:pPr>
      <w:r>
        <w:rPr/>
        <w:t>每年三月，我们都会很自然地想起一个名字——雷锋。这个名字，把我们的队旗映得鲜红鲜红</w:t>
      </w:r>
      <w:r>
        <w:rPr/>
        <w:t>;</w:t>
      </w:r>
      <w:r>
        <w:rPr/>
        <w:t>这个名字，使三月成为了一个温馨的月份。这个名字的后面行进着的是我们所有东门人整齐的步伐。因为，</w:t>
      </w:r>
      <w:r>
        <w:rPr/>
        <w:t>22</w:t>
      </w:r>
      <w:r>
        <w:rPr/>
        <w:t>岁的生命，对于平常人来说，似乎太短暂了，但雷锋，却始终无声地帮助我们明白：人应该怎样生活：他对工作的热情，对战友的友情，对人民的感情，给我们人生的早晨，添过了一抹温暖的颜色。</w:t>
      </w:r>
    </w:p>
    <w:p>
      <w:pPr>
        <w:pStyle w:val="Normal"/>
        <w:rPr/>
      </w:pPr>
      <w:r>
        <w:rPr/>
        <w:t>或许有人认为，雷锋想象太高大了，高大到高不可攀的程度，这样的榜样难以企及，不得不敬而远之。但今年出版的雷锋传记告诉我们：雷锋也是一位时尚潮流的追求者，穿皮夹克戴手表，骑着借来的摩托车照相</w:t>
      </w:r>
      <w:r>
        <w:rPr/>
        <w:t>;</w:t>
      </w:r>
      <w:r>
        <w:rPr/>
        <w:t>他也喜欢表现自己，喜爱拍照片，写诗歌……这就让我们明白，雷锋也是一位普通人，他有喜怒哀乐。</w:t>
      </w:r>
    </w:p>
    <w:p>
      <w:pPr>
        <w:pStyle w:val="Normal"/>
        <w:rPr/>
      </w:pPr>
      <w:r>
        <w:rPr/>
        <w:t>只不过，他同时不是一个自私自利的人，而是一位有责任感，有爱心，有追求的人：在火车站看见有人丢了票，主动替人买票：冒着大雨步行两个多小时送大嫂回家</w:t>
      </w:r>
      <w:r>
        <w:rPr/>
        <w:t>;</w:t>
      </w:r>
      <w:r>
        <w:rPr/>
        <w:t>身体有病坚持参加义务劳动</w:t>
      </w:r>
      <w:r>
        <w:rPr/>
        <w:t>;</w:t>
      </w:r>
      <w:r>
        <w:rPr/>
        <w:t>积攒下来的钱一次又一次捐献给灾区人民。他做的事情并非惊天动地，却万全对得起一个大写的</w:t>
      </w:r>
      <w:r>
        <w:rPr/>
        <w:t>"</w:t>
      </w:r>
      <w:r>
        <w:rPr/>
        <w:t>人</w:t>
      </w:r>
      <w:r>
        <w:rPr/>
        <w:t>"</w:t>
      </w:r>
      <w:r>
        <w:rPr/>
        <w:t>字。雷锋精神的可贵之处，就在于平凡之中见伟大，细微之处见精神。正如毛泽东指出的，一个人做一件好事并不难，难的是一辈子只做好事，不做坏事。</w:t>
      </w:r>
    </w:p>
    <w:p>
      <w:pPr>
        <w:pStyle w:val="Normal"/>
        <w:rPr/>
      </w:pPr>
      <w:r>
        <w:rPr/>
        <w:t>你看，我们的校园里，课堂上充满朝气和活力，我们把困难消融在乐观的笑声里，让我们的社区和其他公共场所呈现一派助人为乐的美景。我们可以看到：新来的同学学习上的困难，有人主动帮助</w:t>
      </w:r>
      <w:r>
        <w:rPr/>
        <w:t>;</w:t>
      </w:r>
      <w:r>
        <w:rPr/>
        <w:t>洗手池流淌的水，会有人悄悄的关上</w:t>
      </w:r>
      <w:r>
        <w:rPr/>
        <w:t>;</w:t>
      </w:r>
      <w:r>
        <w:rPr/>
        <w:t>地上的纸屑，会有人弯腰拾起</w:t>
      </w:r>
      <w:r>
        <w:rPr/>
        <w:t>;</w:t>
      </w:r>
      <w:r>
        <w:rPr/>
        <w:t>手拉手小伙伴，不仅在物质上，还会在精神上得到帮助</w:t>
      </w:r>
      <w:r>
        <w:rPr/>
        <w:t>;</w:t>
      </w:r>
      <w:r>
        <w:rPr/>
        <w:t>因为，雷锋像一座丰碑，已经钻刻在我们的心底，因为，学雷锋的火炬在我们手中传承，因为，祖国在盼着我们奋起，盼着我们飞腾……因此，在又一个</w:t>
      </w:r>
      <w:r>
        <w:rPr/>
        <w:t>"</w:t>
      </w:r>
      <w:r>
        <w:rPr/>
        <w:t>雷锋月</w:t>
      </w:r>
      <w:r>
        <w:rPr/>
        <w:t>"</w:t>
      </w:r>
      <w:r>
        <w:rPr/>
        <w:t>到来之际，我们将用自己的实际行动，争做</w:t>
      </w:r>
      <w:r>
        <w:rPr/>
        <w:t>"</w:t>
      </w:r>
      <w:r>
        <w:rPr/>
        <w:t>雷锋式的好少年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把每一件简单的事情做好就是不简单，把每一件平凡的事情做好就是不平凡，也就是：要向大目标走去，请从小事情做起。同学们从身边的小事做起，不管是在学习上，还是在生活中，我们把每一件我们应该做的小事情都做好，就一定会像雷锋那样创造辉煌的人生</w:t>
      </w:r>
      <w:r>
        <w:rPr/>
        <w:t>!</w:t>
      </w:r>
      <w:r>
        <w:rPr/>
        <w:t>最后我们一起来回味一下雷锋写的诗歌：如果你是一滴水，你是否滋润了一寸土地如果你是一线阳光，你是否照亮了一分黑暗如果你是一颗粮食，你是否哺育了有用的生命如果你是一颗最小的螺丝钉，你是否永远坚守在你生活的岗位上如果你要告诉我们什么思想，你是否在日夜宣扬那最美丽的理想你既然活着，你又是否为未来的人来人类的生活付出你的劳动，使世界一天天变的更美丽</w:t>
      </w:r>
      <w:r>
        <w:rPr/>
        <w:t>?</w:t>
      </w:r>
      <w:r>
        <w:rPr/>
        <w:t>我想问你，你为未来带来了什么</w:t>
      </w:r>
      <w:r>
        <w:rPr/>
        <w:t>?</w:t>
      </w:r>
      <w:r>
        <w:rPr/>
        <w:t>请记住：只要始终坚持完善自己，善待他人，从小事做事，你我都可以成为雷锋</w:t>
      </w:r>
      <w:r>
        <w:rPr/>
        <w:t>!</w:t>
      </w:r>
      <w:r>
        <w:rPr/>
        <w:t>让我们永远与雷锋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