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演讲自我介绍的范文"/>
      <w:r>
        <w:rPr/>
        <w:t>大学生英语演讲自我介绍的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生英语演讲自我介绍</w:t>
      </w:r>
    </w:p>
    <w:p>
      <w:pPr>
        <w:pStyle w:val="Normal"/>
        <w:rPr/>
      </w:pPr>
      <w:r>
        <w:rPr/>
        <w:t>2.</w:t>
      </w:r>
      <w:r>
        <w:rPr/>
        <w:t>大学英语演讲自我介绍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大学英语演讲自我介绍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大学生英语自我介绍演讲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英语演讲自我介绍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英语口语比赛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