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应聘自我介绍范文"/>
      <w:r>
        <w:rPr/>
        <w:t>事业单位应聘自我介绍范文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**</w:t>
      </w:r>
      <w:r>
        <w:rPr/>
        <w:t>岁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的事业单位，接受组织的考验，认真践行三个代表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