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幼儿园小班教师工作计划"/>
      <w:r>
        <w:rPr/>
        <w:t>2023</w:t>
      </w:r>
      <w:r>
        <w:rPr/>
        <w:t>新学期幼儿园小班教师工作计划</w:t>
      </w:r>
      <w:bookmarkEnd w:id="0"/>
    </w:p>
    <w:p>
      <w:pPr>
        <w:pStyle w:val="Normal"/>
        <w:rPr/>
      </w:pPr>
      <w:r>
        <w:rPr/>
        <w:t>在全党进行“保持</w:t>
      </w:r>
      <w:r>
        <w:rPr/>
        <w:t>XXX</w:t>
      </w:r>
      <w:r>
        <w:rPr/>
        <w:t>党员先进性教育”的热潮中，新的一学期开始了。我虽然不是一名</w:t>
      </w:r>
      <w:r>
        <w:rPr/>
        <w:t>XXX</w:t>
      </w:r>
      <w:r>
        <w:rPr/>
        <w:t>党员，但在这场具有现实意义和历史意义的运动中，我深受鼓舞。本学期，我欣然接受领导安排，担任小班工作。为了尽快调整状态，及早适应新的班级工作，特定计划如下：首先，从思想上做好迎接挑战的准备。一直以来，小班工作都让我望而却步…在全党进行“保持</w:t>
      </w:r>
      <w:r>
        <w:rPr/>
        <w:t>XXX</w:t>
      </w:r>
      <w:r>
        <w:rPr/>
        <w:t>党员先进性教育”的热潮中，新的一学期开始了。我虽然不是一名</w:t>
      </w:r>
      <w:r>
        <w:rPr/>
        <w:t>XXX</w:t>
      </w:r>
      <w:r>
        <w:rPr/>
        <w:t>党员，但在这场具有现实意义和历史意义的运动中，我深受鼓舞。本学期，我欣然接受领导安排，担任小班工作。为了尽快调整状态，及早适应新的班级工作，特定计划如下：</w:t>
      </w:r>
    </w:p>
    <w:p>
      <w:pPr>
        <w:pStyle w:val="Normal"/>
        <w:rPr/>
      </w:pPr>
      <w:r>
        <w:rPr/>
        <w:t>首先，从思想上做好迎接挑战的准备。</w:t>
      </w:r>
    </w:p>
    <w:p>
      <w:pPr>
        <w:pStyle w:val="Normal"/>
        <w:rPr/>
      </w:pPr>
      <w:r>
        <w:rPr/>
        <w:t>一直以来，小班工作都让我望而却步，因为它需要极大的耐心和承受力，而这正是我所缺乏的品质。自从我接受这一工作，没有哪一天内心是平静的，在假期中我常常审度：既用长处来鼓励自己、安慰自己，同时也寻找不足，思考改进的方法。经进过一个假期的深思，针对我个人的特点，我觉得本期的重点是：带着爱心去工作；带着真诚去为人；理智、耐心、不急、不躁，努力化解工作中的矛盾；创造性地开展工作。</w:t>
      </w:r>
    </w:p>
    <w:p>
      <w:pPr>
        <w:pStyle w:val="Normal"/>
        <w:rPr/>
      </w:pPr>
      <w:r>
        <w:rPr/>
        <w:t>其次，改进工作方法，促进家园同步教育。</w:t>
      </w:r>
    </w:p>
    <w:p>
      <w:pPr>
        <w:pStyle w:val="Normal"/>
        <w:rPr/>
      </w:pPr>
      <w:r>
        <w:rPr/>
        <w:t>家长工作也是让我畏惧的事情。以前，我一直认为：家长这个群体太复杂，沟通起来难度大。但作为小班，我们的工作迫切的需要家长的配合，因此我必须更新自己的观念，把家长当作自己的合作伙伴，主动与他们沟通，让他们尽快熟悉、了解幼儿园的工作性质、教育理念，帮助他们尽快适应新的角色——家庭中的老师。要达到这一目标，班主任的工作是关键。因此，我要求自己：面对家长态度友好，面对矛盾清醒冷静，面对困难积极上前，面对责任主动承担。再次，积极支持幼儿园的新举措。</w:t>
      </w:r>
    </w:p>
    <w:p>
      <w:pPr>
        <w:pStyle w:val="Normal"/>
        <w:rPr/>
      </w:pPr>
      <w:r>
        <w:rPr/>
        <w:t>作为一名老教师及教研组长，面临新的局面，我觉得肩上的担子更重了。我不敢说自己有能力去参与幼儿园更多的管理，但既然领导信任，我就会以积极的心态去开展工作，不懂就问，不会就学；此外，与同事们和睦相处，工作中作伙伴，生活中作朋友；更新观念，以平和、宽容的心态接纳年轻教师的创新思维和时尚行为，为他们做好奠基工作；同时严格要求自己，用自己的品格、行为树立形象，以此来促进教研组工作的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本学期的个人教学计划，我相信：有园领导作为后盾，有家长们的支持，我一定会有效的行施计划，实现我的教学目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