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理论学习心得体会范文"/>
      <w:r>
        <w:rPr/>
        <w:t>师德理论学习心得体会范文</w:t>
      </w:r>
      <w:bookmarkEnd w:id="0"/>
    </w:p>
    <w:p>
      <w:pPr>
        <w:pStyle w:val="Normal"/>
        <w:rPr/>
      </w:pPr>
      <w:r>
        <w:rPr/>
        <w:t>师德是作为一名教师必备的基本素质。</w:t>
      </w:r>
      <w:r>
        <w:rPr/>
        <w:t>8</w:t>
      </w:r>
      <w:r>
        <w:rPr/>
        <w:t>月我作为一名新教师参加教师岗前培训师德理论学习。让我有幸目睹了许多优秀教师的风采。在推行素质教育的今天，要求教师必须具备：崇尚的教师道德、先进的教学理念、丰富的知识储备、较强的业务能力、灵活的教学方法、较高的教研水平和有效的育人技能。教师是进行道德品质教育的教育者，自己必先接受教育，自身必须具有高尚的道德品质，才能以身立教，为人师表。</w:t>
      </w:r>
    </w:p>
    <w:p>
      <w:pPr>
        <w:pStyle w:val="Normal"/>
        <w:rPr/>
      </w:pPr>
      <w:r>
        <w:rPr/>
        <w:t>雨果先生曾经说过：“花的事业是尊贵的，果实的事业是甜美的，让我们做叶的事业吧，因为叶的事业是平凡而谦逊的。”其实教师这个行业就象那默默奉献的绿叶。“师者，所以传道、授业、解惑也。”只有对“怎样做一名教师”这一问题有深刻的认识，才能提出对自己更高的要求。</w:t>
      </w:r>
    </w:p>
    <w:p>
      <w:pPr>
        <w:pStyle w:val="Normal"/>
        <w:rPr/>
      </w:pPr>
      <w:r>
        <w:rPr/>
        <w:t>作为一名人民教师，肩负着培养有理想、有道德、有文化、有纪律的社会主义新人的重任，自己的为人处事、治学态度、行为习惯都会直接对学生产生影响，起着极为重要的作用。自身要为学生和社会作风表率，必须要做到：</w:t>
      </w:r>
    </w:p>
    <w:p>
      <w:pPr>
        <w:pStyle w:val="Normal"/>
        <w:rPr/>
      </w:pPr>
      <w:r>
        <w:rPr/>
        <w:t>第一，热爱教育事业，勇于承担责任。</w:t>
      </w:r>
    </w:p>
    <w:p>
      <w:pPr>
        <w:pStyle w:val="Normal"/>
        <w:rPr/>
      </w:pPr>
      <w:r>
        <w:rPr/>
        <w:t>教师的的工作是神圣而清苦的，正如著名教育家陶行知所说的“捧得一颗心来，不带半根草去”。作为一名教师，我们应该具有强烈的使命感，要将全部的精力投身到教育事业中，投身到教学实践中。，</w:t>
      </w:r>
    </w:p>
    <w:p>
      <w:pPr>
        <w:pStyle w:val="Normal"/>
        <w:rPr/>
      </w:pPr>
      <w:r>
        <w:rPr/>
        <w:t>第二，谦虚好学，刻苦钻研。</w:t>
      </w:r>
    </w:p>
    <w:p>
      <w:pPr>
        <w:pStyle w:val="Normal"/>
        <w:rPr/>
      </w:pPr>
      <w:r>
        <w:rPr/>
        <w:t>要不断更新和充实我们的学识，做到真正的博学多才，只有不断地丰富和发展自身的学识，才能更好的“传道、授业、解惑”。只有当你不断地致力于自我教育时，你才能教育好别人。而在敢于担当培养一个人的任务以前，自己就必须造成一个人，自己就必须是一个值得推崇的模范。而只有谦虚好学，刻苦钻研，才能对得起教师这一神圣的职业。</w:t>
      </w:r>
    </w:p>
    <w:p>
      <w:pPr>
        <w:pStyle w:val="Normal"/>
        <w:rPr/>
      </w:pPr>
      <w:r>
        <w:rPr/>
        <w:t>第三，为人师表，教书育人，做好表率作用。</w:t>
      </w:r>
    </w:p>
    <w:p>
      <w:pPr>
        <w:pStyle w:val="Normal"/>
        <w:rPr/>
      </w:pPr>
      <w:r>
        <w:rPr/>
        <w:t>教师在教育工作中的示范作用是巨大的，老师的思想、品德、行为、习惯都会在学生的心灵深处留下烙印，对学生的成长起着潜移默化的作用。因此，教师必须十分注意自身的修养，严格要求自己，把做人与育人统一起来，时时处处做学生的良好榜样，把自己大方得体的仪表，稳重端庄的举止，亲切和蔼的态度，文明礼貌的语言，严谨持重的行为和高尚的道德情操等良好形象，形成一种无形的教育动力，去感召学生，启迪学生，最终达到为人师表，教书育人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师风师德的学习，我又一次认识到教师作为人类灵魂的工程师，不仅要教好书，还要育好人，各个方面都要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