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的优秀范文"/>
      <w:r>
        <w:rPr/>
        <w:t>关于颐和园导游词的优秀范文</w:t>
      </w:r>
      <w:bookmarkEnd w:id="0"/>
    </w:p>
    <w:p>
      <w:pPr>
        <w:pStyle w:val="Normal"/>
        <w:rPr/>
      </w:pPr>
      <w:r>
        <w:rPr/>
        <w:t>大家好，我是北京国际导游公司的一名导游。今天是我和大家一起来颐和园来旅游的。我们现在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现在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的旅游结束了，祝您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