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简短"/>
      <w:r>
        <w:rPr/>
        <w:t>家长会家长发言稿简短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4</w:t>
      </w:r>
      <w:r>
        <w:rPr/>
        <w:t>、家长和孩子要多沟通和交流。沟通的时候，我们两像朋友一样聊天，很简单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