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劳动合同范本"/>
      <w:r>
        <w:rPr/>
        <w:t>退休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性别：文化程度：身份证号码：出生年月：年月日工作岗位：家庭住址：户口所在地：根据《中华人民共和国劳动合同法》、《劳动法》及国家有关法律、法规、规章和政策规定，以及甲方与用工单位签订的《劳务派遣协议书》，甲乙双方经平等协商一致，自愿签订本协议，并共同遵守合同所列条款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协议期限为年，自年月日起至年月日止。合同期满即行终止，若双方同意续签协议，应重新协商签订。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愿意由甲方派遣到</w:t>
      </w:r>
      <w:r>
        <w:rPr/>
        <w:t>(</w:t>
      </w:r>
      <w:r>
        <w:rPr/>
        <w:t>下称</w:t>
      </w:r>
      <w:r>
        <w:rPr/>
        <w:t>:</w:t>
      </w:r>
      <w:r>
        <w:rPr/>
        <w:t>用工单位</w:t>
      </w:r>
      <w:r>
        <w:rPr/>
        <w:t>)</w:t>
      </w:r>
      <w:r>
        <w:rPr/>
        <w:t>从事</w:t>
      </w:r>
      <w:r>
        <w:rPr/>
        <w:t>(</w:t>
      </w:r>
      <w:r>
        <w:rPr/>
        <w:t>岗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照用工单位的要求，按时完成用工单位规定的工作数量，达到规定的质量标准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乙方的工作时间根据国家及有关法律、法规规定及用工单位与乙方双方约定。</w:t>
      </w:r>
    </w:p>
    <w:p>
      <w:pPr>
        <w:pStyle w:val="Normal"/>
        <w:rPr/>
      </w:pPr>
      <w:r>
        <w:rPr/>
        <w:t>第四条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督促用工单位必须按国家有关法律、法规规定，为乙方提供符合国家规定的劳动保护设施和劳动条件，对乙方进行有关的劳动安全知识、规章制度、业务操作规程及技能等培训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乙方被派遣到用工单位工作期间的工资</w:t>
      </w:r>
      <w:r>
        <w:rPr/>
        <w:t>(</w:t>
      </w:r>
      <w:r>
        <w:rPr/>
        <w:t>以下简称劳务报酬</w:t>
      </w:r>
      <w:r>
        <w:rPr/>
        <w:t>)</w:t>
      </w:r>
      <w:r>
        <w:rPr/>
        <w:t>按国家有关劳动法律法规的规定执行，由用工单位支付给乙方或由用工单位委托甲方代发。月工资不低于元。</w:t>
      </w:r>
    </w:p>
    <w:p>
      <w:pPr>
        <w:pStyle w:val="Normal"/>
        <w:rPr/>
      </w:pPr>
      <w:r>
        <w:rPr/>
        <w:t>第六条社会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属退休再聘用人员，其社会保险待遇根据社会保险经办机构退休待遇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合同有效期内患病或非因工负伤停止工作的医疗期和待遇，按国家有关法律、法规规定执行。乙方应享受的医疗费用，有参加医疗保险的，按医疗保险机构的有关规定执行</w:t>
      </w:r>
      <w:r>
        <w:rPr/>
        <w:t>;</w:t>
      </w:r>
      <w:r>
        <w:rPr/>
        <w:t>未参加医疗保险的，由派往的用工单位按其规定承担。</w:t>
      </w:r>
    </w:p>
    <w:p>
      <w:pPr>
        <w:pStyle w:val="Normal"/>
        <w:rPr/>
      </w:pPr>
      <w:r>
        <w:rPr/>
        <w:t>第七条合同期限的解除</w:t>
      </w:r>
    </w:p>
    <w:p>
      <w:pPr>
        <w:pStyle w:val="Normal"/>
        <w:rPr/>
      </w:pPr>
      <w:r>
        <w:rPr/>
        <w:t>甲、乙双方在任何情况下均可以提出解除本合同，但必须提前</w:t>
      </w:r>
      <w:r>
        <w:rPr/>
        <w:t>15</w:t>
      </w:r>
      <w:r>
        <w:rPr/>
        <w:t>天以书面形式告知甲方和用工单位。按用工单位的规定办理工作交接手续，包括工作中的未完成事项、文件、资料、各种办公物品、劳保用品等，须全部清点移交用工单位指定人员。</w:t>
      </w:r>
    </w:p>
    <w:p>
      <w:pPr>
        <w:pStyle w:val="Normal"/>
        <w:rPr/>
      </w:pPr>
      <w:r>
        <w:rPr/>
        <w:t>第八条本合同未尽事宜，按照国家有关法律、法规规定及甲方规章制度执行。本合同一式三份，甲乙双方各执一份，一份交劳动鉴证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