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工作总结以及来年计划范文"/>
      <w:r>
        <w:rPr/>
        <w:t>教育实习工作总结以及来年计划范文</w:t>
      </w:r>
      <w:bookmarkEnd w:id="0"/>
    </w:p>
    <w:p>
      <w:pPr>
        <w:pStyle w:val="Normal"/>
        <w:rPr/>
      </w:pPr>
      <w:r>
        <w:rPr/>
        <w:t>作为师范生地我怀着希望与期盼的心情来到腾冲县第一中学，开始了我的教育实习工作，转眼就到了月</w:t>
      </w:r>
      <w:r>
        <w:rPr/>
        <w:t>30</w:t>
      </w:r>
      <w:r>
        <w:rPr/>
        <w:t>日，我的实习生活也划上了圆满的记号，在这段时间里我紧张过努力过深思过，自信过，指导老师们，学生们见证着我的成长，在这段时间里，我既是学生又是老师，作为学生我虚心求教，不耻下问，作为人师，我兢兢业业，倍感骄傲，这段时间我付出很多，收获的更多，也是在这段时间了使我完成了由学生到老师的心理准备和转变，现在我将我学习的情况做如下报告：实习的内容包括两部分课堂教学和班主任工作，基本情况如下</w:t>
      </w:r>
      <w:r>
        <w:rPr/>
        <w:t>;</w:t>
      </w:r>
    </w:p>
    <w:p>
      <w:pPr>
        <w:pStyle w:val="Normal"/>
        <w:rPr/>
      </w:pPr>
      <w:r>
        <w:rPr/>
        <w:t>一课堂教学内容：</w:t>
      </w:r>
    </w:p>
    <w:p>
      <w:pPr>
        <w:pStyle w:val="Normal"/>
        <w:rPr/>
      </w:pPr>
      <w:r>
        <w:rPr/>
        <w:t>本次教学课堂实习主要是实习高一</w:t>
      </w:r>
      <w:r>
        <w:rPr/>
        <w:t>(</w:t>
      </w:r>
      <w:r>
        <w:rPr/>
        <w:t>班级</w:t>
      </w:r>
      <w:r>
        <w:rPr/>
        <w:t>)</w:t>
      </w:r>
      <w:r>
        <w:rPr/>
        <w:t>的地理课教学，课堂实习工作主要是对地理课进行听课，备课，讲课，课后评课课外知道批改作业等。</w:t>
      </w:r>
    </w:p>
    <w:p>
      <w:pPr>
        <w:pStyle w:val="Normal"/>
        <w:rPr/>
      </w:pPr>
      <w:r>
        <w:rPr/>
        <w:t>1</w:t>
      </w:r>
      <w:r>
        <w:rPr/>
        <w:t>，听课</w:t>
      </w:r>
    </w:p>
    <w:p>
      <w:pPr>
        <w:pStyle w:val="Normal"/>
        <w:rPr/>
      </w:pPr>
      <w:r>
        <w:rPr/>
        <w:t>听指导老师在不同班级上课的情况，学习指导教师的讲课方法和教学模式流程，，同时在听课过程中了解学生的情况，听课后设想假如自己上会怎样设计前后进行对比。</w:t>
      </w:r>
    </w:p>
    <w:p>
      <w:pPr>
        <w:pStyle w:val="Normal"/>
        <w:rPr/>
      </w:pPr>
      <w:r>
        <w:rPr/>
        <w:t>2</w:t>
      </w:r>
      <w:r>
        <w:rPr/>
        <w:t>备课</w:t>
      </w:r>
    </w:p>
    <w:p>
      <w:pPr>
        <w:pStyle w:val="Normal"/>
        <w:rPr/>
      </w:pPr>
      <w:r>
        <w:rPr/>
        <w:t>参考之前的听课记录，认真备教材备学生，根据各班学生的特点，预测教学课堂中肯能出现的各种情况，参考配套练习册，结合指导教师的教学方法和教学模式流程及教学标准学校的具体情况设计不同的教学方法，教学环节，写出教案后给指导老师评价，在指导老师指出需要注意的地方后进行修改，最后充分熟悉教案。</w:t>
      </w:r>
    </w:p>
    <w:p>
      <w:pPr>
        <w:pStyle w:val="Normal"/>
        <w:rPr/>
      </w:pPr>
      <w:r>
        <w:rPr/>
        <w:t>3</w:t>
      </w:r>
      <w:r>
        <w:rPr/>
        <w:t>讲课</w:t>
      </w:r>
    </w:p>
    <w:p>
      <w:pPr>
        <w:pStyle w:val="Normal"/>
        <w:rPr/>
      </w:pPr>
      <w:r>
        <w:rPr/>
        <w:t>经过充分的备课之后进行的是讲课，讲课是根据自己的备课本来讲的同时根据课堂的具体情况来灵活处理各种预测不到的情况，及时改变教学方法，讲课是面对全体学生，以学生为主教态自然仪表大方教学语言简洁声音洪亮语速语调适中，讲课过程中不仅要完成课程内容，还要在课堂上布置课堂练习，观察学生的听课效果，为课后的评课做做准备，也为以后的课堂教学积累经验。</w:t>
      </w:r>
    </w:p>
    <w:p>
      <w:pPr>
        <w:pStyle w:val="Normal"/>
        <w:rPr/>
      </w:pPr>
      <w:r>
        <w:rPr/>
        <w:t>4</w:t>
      </w:r>
      <w:r>
        <w:rPr/>
        <w:t>评课</w:t>
      </w:r>
    </w:p>
    <w:p>
      <w:pPr>
        <w:pStyle w:val="Normal"/>
        <w:rPr/>
      </w:pPr>
      <w:r>
        <w:rPr/>
        <w:t>上完课之后对所上的课进行评价，记下课堂上出现的问题和指导老师提出的意见并再完善和调整教案，课后反思，争取每一次出现的问题下次不再出现</w:t>
      </w:r>
    </w:p>
    <w:p>
      <w:pPr>
        <w:pStyle w:val="Normal"/>
        <w:rPr/>
      </w:pPr>
      <w:r>
        <w:rPr/>
        <w:t>5</w:t>
      </w:r>
      <w:r>
        <w:rPr/>
        <w:t>课外辅导</w:t>
      </w:r>
    </w:p>
    <w:p>
      <w:pPr>
        <w:pStyle w:val="Normal"/>
        <w:rPr/>
      </w:pPr>
      <w:r>
        <w:rPr/>
        <w:t>课后结合课堂效果针对不同的学生进行课后辅导帮助他们解决课堂上不懂的问题</w:t>
      </w:r>
    </w:p>
    <w:p>
      <w:pPr>
        <w:pStyle w:val="Normal"/>
        <w:rPr/>
      </w:pPr>
      <w:r>
        <w:rPr/>
        <w:t>6</w:t>
      </w:r>
      <w:r>
        <w:rPr/>
        <w:t>，批改作业</w:t>
      </w:r>
    </w:p>
    <w:p>
      <w:pPr>
        <w:pStyle w:val="Normal"/>
        <w:rPr/>
      </w:pPr>
      <w:r>
        <w:rPr/>
        <w:t>收课外作业进行批改，对每一本作业本都细心批改，找出学生出错的地方并改正，让学生可以知道自己错在哪，在批改作业的同时在作业中发现问题了解学生的情况，在接下的课堂上做相应的改变进。</w:t>
      </w:r>
    </w:p>
    <w:p>
      <w:pPr>
        <w:pStyle w:val="Normal"/>
        <w:rPr/>
      </w:pPr>
      <w:r>
        <w:rPr/>
        <w:t>再整个实习期间总共完成：，听课讲课修改作业。</w:t>
      </w:r>
    </w:p>
    <w:p>
      <w:pPr>
        <w:pStyle w:val="Normal"/>
        <w:rPr/>
      </w:pPr>
      <w:r>
        <w:rPr/>
        <w:t>二：班主任工作</w:t>
      </w:r>
    </w:p>
    <w:p>
      <w:pPr>
        <w:pStyle w:val="Normal"/>
        <w:widowControl/>
        <w:bidi w:val="0"/>
        <w:spacing w:before="180" w:after="180"/>
        <w:jc w:val="left"/>
        <w:rPr/>
      </w:pPr>
      <w:r>
        <w:rPr/>
        <w:t>我本次班主任实习方面，我在原班主任某某的指导下，完成了很多班主任日常工作，班级工作，与原班主任沟通工作，比如早读，晚自习，课间操，清洁卫生班会，课外活动及自习课堂纪律等，在此期间我对班主任工作做了详细的记载，使自己在实习过程中能够全面的了解教学工作的真理，在班主任实习中我积极主动的和学生交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