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英语自我介绍"/>
      <w:r>
        <w:rPr/>
        <w:t>优秀小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MynameisJooZone.Iamxyearsold.IamfromChina.IcanspeakChineseandalittleEnglish.MyfavoritesubjectisEnglish,becauseIthinkitisveryinteresting.Ilikegoingtothemovies,playingsportsandreadingbooks.Ilikesummerbest,becauseitisveryrelaxingandwehavealonghollday.Ilovemylife.IthinkIamahappygirl.Doyouwanttomakefriendswith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