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郭明义影片观看心得总结范文"/>
      <w:r>
        <w:rPr/>
        <w:t>郭明义影片观看心得总结范文</w:t>
      </w:r>
      <w:bookmarkEnd w:id="0"/>
    </w:p>
    <w:p>
      <w:pPr>
        <w:pStyle w:val="Normal"/>
        <w:rPr/>
      </w:pPr>
      <w:r>
        <w:rPr/>
        <w:t>郭明义他几十年如一日，用自己的一言一行实践着雷锋精神，用自己的实际行动很好的诠释了什么叫做奉献，什么叫做无私。郭明义在自己的平凡人生中，创造了不平凡，他的无数次奉献感动着一个又一个身边的人，给人们带来一次又一次的温暖。</w:t>
      </w:r>
    </w:p>
    <w:p>
      <w:pPr>
        <w:pStyle w:val="Normal"/>
        <w:rPr/>
      </w:pPr>
      <w:r>
        <w:rPr/>
        <w:t>郭明义这个平凡的人、普通的党员就是用他的实际行动来实现着他的价值，他的人生观，用他的行为提醒着每一个中国人发扬中国人的传统美德——助人为乐，提醒着每一个党员履行党章——吃苦在前，享受在后。</w:t>
      </w:r>
    </w:p>
    <w:p>
      <w:pPr>
        <w:pStyle w:val="Normal"/>
        <w:rPr/>
      </w:pPr>
      <w:r>
        <w:rPr/>
        <w:t>他面对生活以一颗知足的心诠释简单的幸福。被任命为公路管理员，并没有因为婉拒过外国人高工资的邀请而后悔，依然以乐观向上的态度去工作、去生活。他以帮助女儿学习为由搬出家里的电视机送给贫困地区的儿童们，而这已经是他第三次把自家的电视机送给更需要的人。为了表达对妻子的歉意，他买戒指送给爱人，妻子的一句理解感染了我们每一位观众，尽管那戒指只有</w:t>
      </w:r>
      <w:r>
        <w:rPr/>
        <w:t>28</w:t>
      </w:r>
      <w:r>
        <w:rPr/>
        <w:t>块钱。他给家人的生活并无太多物质，但充满了温馨，尽管物质生活是简单的，但精神生活是富足的。</w:t>
      </w:r>
    </w:p>
    <w:p>
      <w:pPr>
        <w:pStyle w:val="Normal"/>
        <w:rPr/>
      </w:pPr>
      <w:r>
        <w:rPr/>
        <w:t>他面对平凡的工作尽职尽责，并以身作责激励、感召着身边的同事。他义务为同事搓背</w:t>
      </w:r>
      <w:r>
        <w:rPr/>
        <w:t>;</w:t>
      </w:r>
      <w:r>
        <w:rPr/>
        <w:t>每天提前上班</w:t>
      </w:r>
      <w:r>
        <w:rPr/>
        <w:t>;</w:t>
      </w:r>
      <w:r>
        <w:rPr/>
        <w:t>矿场遇到突发灾害性天气时，他二话不说带领同事们奔赴现场……工作中，再小的事也是大事，他从不放过一个小细节，把每一件看到的“小事”都当做自己的事情努力去解决。而这样的心态感染了他身边的每一位战友，激发出人们内心的精神。</w:t>
      </w:r>
    </w:p>
    <w:p>
      <w:pPr>
        <w:pStyle w:val="Normal"/>
        <w:rPr/>
      </w:pPr>
      <w:r>
        <w:rPr/>
        <w:t>他总能发现比他更困难的人，面对家人的困惑他只是浅浅的说“只要心里有，就能看得见”。作为一名普通的工人，他无偿献血近</w:t>
      </w:r>
      <w:r>
        <w:rPr/>
        <w:t>60</w:t>
      </w:r>
      <w:r>
        <w:rPr/>
        <w:t>次</w:t>
      </w:r>
      <w:r>
        <w:rPr/>
        <w:t>;</w:t>
      </w:r>
      <w:r>
        <w:rPr/>
        <w:t>累计捐款</w:t>
      </w:r>
      <w:r>
        <w:rPr/>
        <w:t>10</w:t>
      </w:r>
      <w:r>
        <w:rPr/>
        <w:t>余万</w:t>
      </w:r>
      <w:r>
        <w:rPr/>
        <w:t>;</w:t>
      </w:r>
      <w:r>
        <w:rPr/>
        <w:t>帮助白血病患儿达成做一次空乘服务这个生命中最大的愿望……</w:t>
      </w:r>
    </w:p>
    <w:p>
      <w:pPr>
        <w:pStyle w:val="Normal"/>
        <w:rPr/>
      </w:pPr>
      <w:r>
        <w:rPr/>
        <w:t>郭明义的先进事迹让我的心情久久难以平静，他不仅是雷锋精神的传人，更是新时期优秀共产党员的接触代表，他用对党的忠诚在平凡的岗位上做出了不平凡的业绩，用无声的爱谱写了和谐的新篇章，用闪光的人格力量不断感染者我们每一个人。</w:t>
      </w:r>
    </w:p>
    <w:p>
      <w:pPr>
        <w:pStyle w:val="Normal"/>
        <w:rPr/>
      </w:pPr>
      <w:r>
        <w:rPr/>
        <w:t>郭明义的先进事迹，给了我从来未有过的启迪，一个人无论在什么岗位上，都需要具备强烈的主人翁意识和责任感、使命感，担当起一点社会责任、道德责任、进步责任。要实现这些责任就需要有爱心和奉献精神，这是我们最基本的民族精神。</w:t>
      </w:r>
    </w:p>
    <w:p>
      <w:pPr>
        <w:pStyle w:val="Normal"/>
        <w:rPr/>
      </w:pPr>
      <w:r>
        <w:rPr/>
        <w:t>郭明义的先进事迹，让我顿悟到另外的一种人生境界，那就是：大爱无声。有一种奉献憾人心房，历久芳香弥留</w:t>
      </w:r>
      <w:r>
        <w:rPr/>
        <w:t>;</w:t>
      </w:r>
      <w:r>
        <w:rPr/>
        <w:t>有一种力量让人感动，恒远亘古长存</w:t>
      </w:r>
      <w:r>
        <w:rPr/>
        <w:t>;</w:t>
      </w:r>
      <w:r>
        <w:rPr/>
        <w:t>有一种爱日积月累，无怨无悔代代传承。郭明义，不图索取，乐于奉献，坚持做好事一辈子。生活清贫，诱惑不断，却从来没有让他放弃自己的精神追求。郭明义同志曾讲过“有人说，雷锋是傻子，我就要做雷锋这样的傻子，雷锋的道路就是我的人生选择，雷锋的境界就是我的人生追求”。郭明义，这个时代的热血英雄、道德楷模，用大爱与义举无怨无悔地高高擎起雷锋精神的美丽旗帜，他非同一般的人生经历，给我们带来了富有现实价值的启迪与思考。</w:t>
      </w:r>
    </w:p>
    <w:p>
      <w:pPr>
        <w:pStyle w:val="Normal"/>
        <w:rPr/>
      </w:pPr>
      <w:r>
        <w:rPr/>
        <w:t>成人者不因小而不为，成己者不因微而弃之。郭明义的先进事迹虽没有惊天动地、灿耀星辰的撼人之举，但其点滴之处可谓熠熠生辉、光华炯炯，他照亮的是执爱前行的旅程。其可贵之处，在于他的内心世界充满着人间真情，益人善举喷涌着滋人心田的甘泉。对照楷模，我们有理由重新洗刷自己的心灵</w:t>
      </w:r>
      <w:r>
        <w:rPr/>
        <w:t>;</w:t>
      </w:r>
      <w:r>
        <w:rPr/>
        <w:t>有理由携手并肩和声唱响新时期教书育人的主旋律。对照典范，我们责任在胸，潜心教书，精心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教书育人是我的天职，我一定要向郭明义学习，关爱学生快乐自己，服务学生奉献自己，宽容学生提高自己，理解学生善待自己。一心一意全力付出，时刻把学生的学习、成长、进步放在心中的最高位置，努力为他们的承认、成才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