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的表扬信范文大全"/>
      <w:r>
        <w:rPr/>
        <w:t>中学生学雷锋的表扬信范文大全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