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年级会议讲话稿范文"/>
      <w:r>
        <w:rPr/>
        <w:t>六年级年级会议讲话稿范文</w:t>
      </w:r>
      <w:bookmarkEnd w:id="0"/>
    </w:p>
    <w:p>
      <w:pPr>
        <w:pStyle w:val="Normal"/>
        <w:rPr/>
      </w:pPr>
      <w:r>
        <w:rPr/>
        <w:t>各位老师、毕业班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感谢母校提供这样的机会与大家说说几句心理话。今天的天气阴郁，似乎为即将离别的我们而惆怅。能够在即将离开母校的时刻，与朝夕相处的老师、同学再次相聚在这个承载了我们太多美好回忆的校园里，我真是百感交集。</w:t>
      </w:r>
    </w:p>
    <w:p>
      <w:pPr>
        <w:pStyle w:val="Normal"/>
        <w:rPr/>
      </w:pPr>
      <w:r>
        <w:rPr/>
        <w:t>斗转星移，花开花落，六年的小学生活就要划上圆满的句号，在我们全体毕业生即将踏上新的征途之际，我要向尊敬的老师、向亲爱的母校道声真诚的谢谢，向亲爱的同窗好友、道声：人生道路还很漫长，我们必须努力、再努力</w:t>
      </w:r>
      <w:r>
        <w:rPr/>
        <w:t>!</w:t>
      </w:r>
      <w:r>
        <w:rPr/>
        <w:t>回忆往事，一幕幕涌上心头，六年中，我们哭过、笑过、闹过，有时也打过，但一切的一切，只能让我们的感情更深，友谊更诚，朋友更多，生活更好。我们这群天真无邪的孩子们，为了共同的梦想，从不同的家庭走到一起来，步入了艾山小学的校园。屈原曾说“路漫漫其修远兮，吾将上下而求索”这道出了众多追求者的心态。</w:t>
      </w:r>
    </w:p>
    <w:p>
      <w:pPr>
        <w:pStyle w:val="Normal"/>
        <w:rPr/>
      </w:pPr>
      <w:r>
        <w:rPr/>
        <w:t>未来的路愈是崎岖愈要经历风和雨，因为他们知道人生在于追求，在于有崇高的理想和坚定的信念。理想如风帆指引我们远航，有些人在生活中没有扬起自己理想之帆，都没有达到自己的目的，结果怎样呢</w:t>
      </w:r>
      <w:r>
        <w:rPr/>
        <w:t>?</w:t>
      </w:r>
      <w:r>
        <w:rPr/>
        <w:t>残酷的现实给了他一个有力的回答：那是痴心妄想、空想，因此在生活中我们不应该有空想，应将理想付诸于行动，才能达到我们的目的。如果没有理想，居里夫人不会把青春付诸于科学</w:t>
      </w:r>
      <w:r>
        <w:rPr/>
        <w:t>;</w:t>
      </w:r>
      <w:r>
        <w:rPr/>
        <w:t>如果没有理想，孙中山不会弃医从政，拯救人民于水火</w:t>
      </w:r>
      <w:r>
        <w:rPr/>
        <w:t>;</w:t>
      </w:r>
      <w:r>
        <w:rPr/>
        <w:t>如果没有理想，奥斯特洛夫斯基不会坚定毅力再续生命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敞开你的心扉，放飞你的理想，相信到那时胜利将不会遥远。其实大家心里也清楚，学校今天为什么要为我们开这个会，就是要我们明白：理想是我们奋斗的目标，是我们走向成功之路的指路明灯。我们的生活，因为有了理想而变得充实，因为有了理想而变得富有情趣。在即将走完小学这个驿站，我们全体师生今天聚在一起，这是一件很好的事，这也是一个难得的机会，也是学校领导对我们六年级的同学最特别的关爱。我想对在坐的各位的战友们提几点建议：</w:t>
      </w:r>
    </w:p>
    <w:p>
      <w:pPr>
        <w:pStyle w:val="Normal"/>
        <w:rPr/>
      </w:pPr>
      <w:r>
        <w:rPr/>
        <w:t>1</w:t>
      </w:r>
      <w:r>
        <w:rPr/>
        <w:t>、我们应该遵规守纪，改掉坏习惯、坏毛病。我们要想学习好，就必须遵守学校和班级的规章制度，严格要求自己，坚决做到不好吃懒做，专心致志地学习文化知识。</w:t>
      </w:r>
    </w:p>
    <w:p>
      <w:pPr>
        <w:pStyle w:val="Normal"/>
        <w:rPr/>
      </w:pPr>
      <w:r>
        <w:rPr/>
        <w:t>2</w:t>
      </w:r>
      <w:r>
        <w:rPr/>
        <w:t>、我们应该讲究学习方法，合理安排作息时间。我们只有认真听讲、积极思考、多问、多练、多总结得失，多牺牲休息时间，但也不能不注重适当的休息，打疲劳战是不可能有好的效果的，要时刻记住：一张一弛乃文武之道，要做到有张有弛。</w:t>
      </w:r>
    </w:p>
    <w:p>
      <w:pPr>
        <w:pStyle w:val="Normal"/>
        <w:rPr/>
      </w:pPr>
      <w:r>
        <w:rPr/>
        <w:t>3</w:t>
      </w:r>
      <w:r>
        <w:rPr/>
        <w:t>、我们要有持之以恒的决心和毅力，决不能轻言放弃，更不能自暴自弃。自己的前途掌握在自己手里，我们要敢于吃苦、善于吃苦、决不能自暴自弃，要有不到黄河不死心的斗志。总之、时间不等人、方法很重要，心态要摆平，效率要讲究，努力会成功，我的几点建议希望对大家有所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毕业班的同学能够切实做到以上几个方面，我们就一定能在以后的学习中优异的成绩，就一定能为我们学校争得更高荣誉，就一定能让我们的老师和家长的笑容更加灿烂，我们的前途将更加远大，我们的明天就会更加美好</w:t>
      </w:r>
      <w:r>
        <w:rPr/>
        <w:t>!</w:t>
      </w:r>
      <w:r>
        <w:rPr/>
        <w:t>最后，送大家一句话：磨刀不误砍柴工，以辛勤劳动为荣、以好逸恶劳为耻。祝同学们在以后的人生道路上中取得更加优秀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