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最新"/>
      <w:r>
        <w:rPr/>
        <w:t>15</w:t>
      </w:r>
      <w:r>
        <w:rPr/>
        <w:t>分钟演讲稿最新</w:t>
      </w:r>
      <w:bookmarkEnd w:id="0"/>
    </w:p>
    <w:p>
      <w:pPr>
        <w:pStyle w:val="Normal"/>
        <w:rPr/>
      </w:pPr>
      <w:r>
        <w:rPr/>
        <w:t>生物学家的研究表明，世界上能够登上金字塔顶的动物，除了作为万物之灵的人类和拥有一双矫健翅膀的鹰之外，那就是蜗牛了。</w:t>
      </w:r>
    </w:p>
    <w:p>
      <w:pPr>
        <w:pStyle w:val="Normal"/>
        <w:rPr/>
      </w:pPr>
      <w:r>
        <w:rPr/>
        <w:t>蜗牛有一个厚重笨拙的螺旋形外壳，外壳的主要化学成分是碳酸钙，非常紧硬，既是蜗牛的保护伞，又是保水膜。当它遇到外敌侵害时，总把头和柔软的身体缩入壳内，安全避难。当夜幕降临时，它就探出头和身体，靠触角感知周围的事物，借助于身体分泌的粘液和腹足附着于金字塔的塔壁上，缓缓地一点一点地往上爬行。</w:t>
      </w:r>
    </w:p>
    <w:p>
      <w:pPr>
        <w:pStyle w:val="Normal"/>
        <w:rPr/>
      </w:pPr>
      <w:r>
        <w:rPr/>
        <w:t>当炎热的白天到来时，它就把身体缩入壳内，躲在自己的独特的螺旋形宝塔中，一边欣赏着气流通过螺壳时产生的绝妙的音乐旋律，一边悠闲地乘凉，甜美地睡眠。当暴风雨袭来时，它用外壳作为保护伞，挡风遮雨，逃过一次次动难。当黑夜一旦降临，它就又一次起程攀登，一点又一点，一天又一天，一次摔下来，又一次爬上去，靠坚持不懈的努力，最终到达了金字塔顶。</w:t>
      </w:r>
    </w:p>
    <w:p>
      <w:pPr>
        <w:pStyle w:val="Normal"/>
        <w:rPr/>
      </w:pPr>
      <w:r>
        <w:rPr/>
        <w:t>与自然界其它动物相比，蜗牛不能飞，不会奔跑，不会跳跃，只会缓慢爬行，可谓是弱势群体，实在是没有实力与其它动物同台竞争。蜗牛就靠它在那一般人看来是负担和累赘的厚重外壳，靠它那不达目的决不罢休的执著精神，成为能到达金字塔顶的佼佼者。</w:t>
      </w:r>
    </w:p>
    <w:p>
      <w:pPr>
        <w:pStyle w:val="Normal"/>
        <w:rPr/>
      </w:pPr>
      <w:r>
        <w:rPr/>
        <w:t>台湾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