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榜样6人物事迹学习心得2023"/>
      <w:r>
        <w:rPr/>
        <w:t>《榜样</w:t>
      </w:r>
      <w:r>
        <w:rPr/>
        <w:t>6</w:t>
      </w:r>
      <w:r>
        <w:rPr/>
        <w:t>》人物事迹学习心得</w:t>
      </w:r>
      <w:r>
        <w:rPr/>
        <w:t>2023</w:t>
      </w:r>
      <w:bookmarkEnd w:id="0"/>
    </w:p>
    <w:p>
      <w:pPr>
        <w:pStyle w:val="Normal"/>
        <w:rPr/>
      </w:pPr>
      <w:r>
        <w:rPr/>
        <w:t>有一句话她经常挂在嘴边：组织上把“一亩三分地”交给我负责，就是对我的信任，没有什么比“信任”更重要的了。为了不辜负组织和群众的信任，她带领街道党工委创新仙林“网格化”工作机制，带头沉到网格中，推动社会治理模式创新，以提升群众满意度来检验学习教育的质量效果。无数日夜的坚守，换来了群众口中一声声亲切的“好书记”。近年来，街道先后荣获全国先进基层党组织、全国文明单位、全国和谐社区建设示范街道、国际安全社区、江苏省创先争优先进基层党组织等荣誉，吸引了各省市近</w:t>
      </w:r>
      <w:r>
        <w:rPr/>
        <w:t>1000</w:t>
      </w:r>
      <w:r>
        <w:rPr/>
        <w:t>批考察团前来考察学习。</w:t>
      </w:r>
    </w:p>
    <w:p>
      <w:pPr>
        <w:pStyle w:val="Normal"/>
        <w:rPr/>
      </w:pPr>
      <w:r>
        <w:rPr/>
        <w:t>为实现“两学一做”学习教育全覆盖，孙金娣带领街道党工委将街道细分为</w:t>
      </w:r>
      <w:r>
        <w:rPr/>
        <w:t>10</w:t>
      </w:r>
      <w:r>
        <w:rPr/>
        <w:t>个一级网格、</w:t>
      </w:r>
      <w:r>
        <w:rPr/>
        <w:t>156</w:t>
      </w:r>
      <w:r>
        <w:rPr/>
        <w:t>个二级网格、</w:t>
      </w:r>
      <w:r>
        <w:rPr/>
        <w:t>1786</w:t>
      </w:r>
      <w:r>
        <w:rPr/>
        <w:t>个三级网格，让党的组织体系延伸到每个驻街单位、居民小区、建筑工地、“五小行业”，做到哪里有党员哪里就有党的组织，确保所有党员参与学习教育全覆盖。组织党员群众进小区、进楼道、进单元入户宣传，利用微信板块每日推送“党课窗”等，让党员时时刻刻、随时随地可见可学，确保党的声音一喊到底。仙林街道内有</w:t>
      </w:r>
      <w:r>
        <w:rPr/>
        <w:t>12</w:t>
      </w:r>
      <w:r>
        <w:rPr/>
        <w:t>所高校、</w:t>
      </w:r>
      <w:r>
        <w:rPr/>
        <w:t>1786</w:t>
      </w:r>
      <w:r>
        <w:rPr/>
        <w:t>个驻街单位，她借助街道高校多、驻区企业多的优势，坚持开门搞学习教育，拓展学做载体。她带着街道党工委与驻街单位逐一签订共建协议或共建责任书，学习教育一“网”共建。每月召开网格党建联席会，深化在职党员到社区工作，使近万名在职党员亮相承诺在网格、作用发挥在网格。开展“党旗辉映网格行”主题党日活动，引导</w:t>
      </w:r>
      <w:r>
        <w:rPr/>
        <w:t>17</w:t>
      </w:r>
      <w:r>
        <w:rPr/>
        <w:t>个社区社会组织、</w:t>
      </w:r>
      <w:r>
        <w:rPr/>
        <w:t>350</w:t>
      </w:r>
      <w:r>
        <w:rPr/>
        <w:t>个高校社团参与进来，带动</w:t>
      </w:r>
      <w:r>
        <w:rPr/>
        <w:t>56</w:t>
      </w:r>
      <w:r>
        <w:rPr/>
        <w:t>支志愿服务队、</w:t>
      </w:r>
      <w:r>
        <w:rPr/>
        <w:t>4900</w:t>
      </w:r>
      <w:r>
        <w:rPr/>
        <w:t>多名志愿者服务活跃在社区。</w:t>
      </w:r>
    </w:p>
    <w:p>
      <w:pPr>
        <w:pStyle w:val="Normal"/>
        <w:rPr/>
      </w:pPr>
      <w:r>
        <w:rPr/>
        <w:t>挑最重的担子，啃最硬的骨头，直面矛盾和问题，是共产党员的本色。骨子里，孙金娣就是一个敢于“顶真碰硬”的人。仙林新村是仙林街道唯一的经济适用房小区，一直存在着拆迁安置、</w:t>
      </w:r>
      <w:r>
        <w:rPr/>
        <w:t>4050</w:t>
      </w:r>
      <w:r>
        <w:rPr/>
        <w:t>人员就业等一系列历史遗留矛盾，</w:t>
      </w:r>
      <w:r>
        <w:rPr/>
        <w:t>1617</w:t>
      </w:r>
      <w:r>
        <w:rPr/>
        <w:t>户居民中，就有</w:t>
      </w:r>
      <w:r>
        <w:rPr/>
        <w:t>1100</w:t>
      </w:r>
      <w:r>
        <w:rPr/>
        <w:t>多户上过访，成了街道的“烫手山芋”，谁都不敢碰。怎么办</w:t>
      </w:r>
      <w:r>
        <w:rPr/>
        <w:t>?</w:t>
      </w:r>
      <w:r>
        <w:rPr/>
        <w:t>她坚信“心中有信仰，脚下有力量”。为此，街道先后为小区做了大量的帮扶工作，诸如创业就业、新办公办幼儿园、天然气置换、违建拆除、小区出新等，让小区居民从心里认可了街道和社区。</w:t>
      </w:r>
    </w:p>
    <w:p>
      <w:pPr>
        <w:pStyle w:val="Normal"/>
        <w:rPr/>
      </w:pPr>
      <w:r>
        <w:rPr/>
        <w:t>正是有了这样的群众基础，结合学习教育深入推进，街道工委下决心要彻底解决地下室被抢占问题。班子成员纷纷立下军令状，下定决心啃掉这个晾了</w:t>
      </w:r>
      <w:r>
        <w:rPr/>
        <w:t>18</w:t>
      </w:r>
      <w:r>
        <w:rPr/>
        <w:t>年的“老骨头”。不但要啃掉而且要治好，让群众真真切切实感受到“两学一做”成效，为此，孙金娣提出：一是把仙林新村地下室整治成功与否作为“两学一做”成效的“试金石”</w:t>
      </w:r>
      <w:r>
        <w:rPr/>
        <w:t>;</w:t>
      </w:r>
      <w:r>
        <w:rPr/>
        <w:t>二是利用地下室整治契机，不仅要改善小区环境，还要把地下室打造成小区党建文化的红色阵地、家风家训的展示窗口、文明风气的宣传长廊。说干就干，街道主要领导带头，班子成员、社区工作人员、党员居民志愿者分片包干、挂表作战，每整治成功一户就贴上小红旗。街道社区党员干部的实干苦干精神，感动了群众，大家从怀疑到支持，纷纷参与进来，地下室清理工作圆满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她常说：街道的工作是“骨头顶着皮”，来不得半点虚假、半点拖沓</w:t>
      </w:r>
      <w:r>
        <w:rPr/>
        <w:t>!</w:t>
      </w:r>
      <w:r>
        <w:rPr/>
        <w:t>作为一名街道干部，唯有真抓实干，才能赢得老百姓的信任</w:t>
      </w:r>
      <w:r>
        <w:rPr/>
        <w:t>!</w:t>
      </w:r>
      <w:r>
        <w:rPr/>
        <w:t>话是这么说，她也是这样带头做的。她把学习教育融入基层治理，服务群众中心工作中，大力推动街道科室优化重组，成立</w:t>
      </w:r>
      <w:r>
        <w:rPr/>
        <w:t>10</w:t>
      </w:r>
      <w:r>
        <w:rPr/>
        <w:t>个“功能型”服务办公室，与</w:t>
      </w:r>
      <w:r>
        <w:rPr/>
        <w:t>1</w:t>
      </w:r>
      <w:r>
        <w:rPr/>
        <w:t>个社区捆绑，负责</w:t>
      </w:r>
      <w:r>
        <w:rPr/>
        <w:t>1</w:t>
      </w:r>
      <w:r>
        <w:rPr/>
        <w:t>个一级网格。在她带领下，所有街道社区党员干部全部身穿“黄马甲”、佩戴党员标识，每天巡查网格，打通服务群众“最后一公里”。连续</w:t>
      </w:r>
      <w:r>
        <w:rPr/>
        <w:t>7</w:t>
      </w:r>
      <w:r>
        <w:rPr/>
        <w:t>年常态化开展“进万家门、访万家情，送万家暖、连万家心”的“四万走访”活动，今年结合大走访大落实，走遍辖区所有驻街单位和居民家庭，建立“一户一档”，动态掌握需求，跟踪提供服务，差别化帮助解决为老为小、助残助困、招工就业等方面</w:t>
      </w:r>
      <w:r>
        <w:rPr/>
        <w:t>7300</w:t>
      </w:r>
      <w:r>
        <w:rPr/>
        <w:t>多个难题。坚持打开大门，把每一名党员干部的姓名、照片、联系方式、服务承诺等，统一制作成公示牌，在所在网格内的驻街单位、小区楼栋上墙，接受监督。选聘退休党员居民志愿者组建“盯得紧”督导考核队，每天到网格逐个“找茬”，每周参加社区工作周小结会议，经常性列席街道工委会议，提出问题，督促整改。评选表彰网格“最美十大员”、仙林“最美的人”、网格“特别贡献单位”，已奖励</w:t>
      </w:r>
      <w:r>
        <w:rPr/>
        <w:t>3750</w:t>
      </w:r>
      <w:r>
        <w:rPr/>
        <w:t>名党员群众、</w:t>
      </w:r>
      <w:r>
        <w:rPr/>
        <w:t>310</w:t>
      </w:r>
      <w:r>
        <w:rPr/>
        <w:t>个驻街单位。现在，每年的</w:t>
      </w:r>
      <w:r>
        <w:rPr/>
        <w:t>1</w:t>
      </w:r>
      <w:r>
        <w:rPr/>
        <w:t>月</w:t>
      </w:r>
      <w:r>
        <w:rPr/>
        <w:t>3</w:t>
      </w:r>
      <w:r>
        <w:rPr/>
        <w:t>号和</w:t>
      </w:r>
      <w:r>
        <w:rPr/>
        <w:t>7</w:t>
      </w:r>
      <w:r>
        <w:rPr/>
        <w:t>月</w:t>
      </w:r>
      <w:r>
        <w:rPr/>
        <w:t>1</w:t>
      </w:r>
      <w:r>
        <w:rPr/>
        <w:t>号，街道都召开上千人规模的党员群众大会，街道报告工作、作出承诺，党员群众自编自演红色节目，现场洋溢着“其乐融融一家亲”的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