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理想和未来的演讲稿"/>
      <w:r>
        <w:rPr/>
        <w:t>大学生理想和未来的演讲稿</w:t>
      </w:r>
      <w:bookmarkEnd w:id="0"/>
    </w:p>
    <w:p>
      <w:pPr>
        <w:pStyle w:val="Normal"/>
        <w:rPr/>
      </w:pPr>
      <w:r>
        <w:rPr/>
        <w:t>“</w:t>
      </w:r>
      <w:r>
        <w:rPr/>
        <w:t>千辛万苦犹强，任由东风西风。”</w:t>
      </w:r>
    </w:p>
    <w:p>
      <w:pPr>
        <w:pStyle w:val="Normal"/>
        <w:rPr/>
      </w:pPr>
      <w:r>
        <w:rPr/>
        <w:t>女孩在花园里种了一株雏菊，它只长出枝条，不割眼，享受着女孩每天的细心呵护。为了开花，它向下扎根，深入厚土，努力向下钻，根部牢牢抓住地面。一层，两层，三层……厚重的泥土压在纤细的根上。</w:t>
      </w:r>
    </w:p>
    <w:p>
      <w:pPr>
        <w:pStyle w:val="Normal"/>
        <w:rPr/>
      </w:pPr>
      <w:r>
        <w:rPr/>
        <w:t>它本可以等待女孩的呵护，享受宁静，但它想要绽放更多美丽的花朵，迎接每一天的第一缕阳光，它没有放弃挣扎求生。直到有一天，暴风雨来了，狂风肆虐大地，花草在空中发出无力的呻吟。但雏菊的根部牢牢地抓住了地面，任由风撕裂。第二天，温暖的阳光照在黛西赤裸的身上，掉下来的外衣静静地躺在地上，她不肯放弃，无法放弃，身体颤抖着，挣扎着，渐渐地站直了……活着，她依然以骄傲的姿态面对身边的一切，为追求梦想中间的花比较艳丽。</w:t>
      </w:r>
    </w:p>
    <w:p>
      <w:pPr>
        <w:pStyle w:val="Normal"/>
        <w:rPr/>
      </w:pPr>
      <w:r>
        <w:rPr/>
        <w:t>温室里的花儿也有一种正直的感觉，梦想是过上更精彩的生活。追逐梦想，永不放弃。</w:t>
      </w:r>
    </w:p>
    <w:p>
      <w:pPr>
        <w:pStyle w:val="Normal"/>
        <w:rPr/>
      </w:pPr>
      <w:r>
        <w:rPr/>
        <w:t>人生既是旅程，也是追求</w:t>
      </w:r>
    </w:p>
    <w:p>
      <w:pPr>
        <w:pStyle w:val="Normal"/>
        <w:rPr/>
      </w:pPr>
      <w:r>
        <w:rPr/>
        <w:t>黎明从梦中苏醒，曙光初现，朝阳东升，万物争光。只要有日出，就有新的希望。如果你是苍鹰，你肯定不屑一顾细长的葡萄藤，但对于蜗牛来说，路途遥远，但晶莹剔透的葡萄是它前进的动力。如果你有梦想，就有希望……</w:t>
      </w:r>
    </w:p>
    <w:p>
      <w:pPr>
        <w:pStyle w:val="Normal"/>
        <w:rPr/>
      </w:pPr>
      <w:r>
        <w:rPr/>
        <w:t>葡萄还没有长出嫩叶的时候，蜗牛扭动着娇嫩的身体，试图向上爬，黄鹂嘲笑它的不负责任。它不在乎，也不怕失败。即使它从树枝上滑下来，它也必须继续向上。</w:t>
      </w:r>
    </w:p>
    <w:p>
      <w:pPr>
        <w:pStyle w:val="Normal"/>
        <w:rPr/>
      </w:pPr>
      <w:r>
        <w:rPr/>
        <w:t>一天两天</w:t>
      </w:r>
      <w:r>
        <w:rPr/>
        <w:t>...</w:t>
      </w:r>
    </w:p>
    <w:p>
      <w:pPr>
        <w:pStyle w:val="Normal"/>
        <w:rPr/>
      </w:pPr>
      <w:r>
        <w:rPr/>
        <w:t>一个月，两个月……</w:t>
      </w:r>
    </w:p>
    <w:p>
      <w:pPr>
        <w:pStyle w:val="Normal"/>
        <w:rPr/>
      </w:pPr>
      <w:r>
        <w:rPr/>
        <w:t>当葡萄成熟时，</w:t>
      </w:r>
      <w:r>
        <w:rPr/>
        <w:t>(</w:t>
      </w:r>
      <w:r>
        <w:rPr/>
        <w:t>它终于到了。因为它坚信，为了心中的梦想，只要不放弃，慢慢的慢走总会到来。</w:t>
      </w:r>
    </w:p>
    <w:p>
      <w:pPr>
        <w:pStyle w:val="Normal"/>
        <w:rPr/>
      </w:pPr>
      <w:r>
        <w:rPr/>
        <w:t>“</w:t>
      </w:r>
      <w:r>
        <w:rPr/>
        <w:t>冰冻三尺不是一日之寒。”纵使我们渺小，我们依然有对梦想的执着。追逐梦想，永不放弃。</w:t>
      </w:r>
    </w:p>
    <w:p>
      <w:pPr>
        <w:pStyle w:val="Normal"/>
        <w:rPr/>
      </w:pPr>
      <w:r>
        <w:rPr/>
        <w:t>余友成曾说过这句话“一个有事业追求的人，可以让自己的梦想更高。虽然一开始是梦想，但只要坚持下去，不轻易放弃，梦想就能实现。”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追梦，永不放弃，一首无声的诗，一段漫漫长路。我相信，只要我们不放弃，我们总能找到心中的圣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