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英语自我介绍带翻译"/>
      <w:r>
        <w:rPr/>
        <w:t>最简单英语自我介绍带翻译</w:t>
      </w:r>
      <w:bookmarkEnd w:id="0"/>
    </w:p>
    <w:p>
      <w:pPr>
        <w:pStyle w:val="Normal"/>
        <w:rPr/>
      </w:pPr>
      <w:r>
        <w:rPr/>
        <w:t>Iamalivelyandcheerfulpersonality,workcarefully,haveagoodaffinity,goodatcommunicatingwithpeople,butalsoawiderangeofhobbies,likesinging,writing,likecontinuousinnovation,thepursuitofnewthings.Graduatedfrom20XXinXmonths.Afterenteringthesociety,hasbeenapart-timeandtwoyearsoffull-timework,haveacertainabilitytoworkandlanguagecommunicationskills.Thingsaremoreseriousresponsibility.Receiverecognitionfromcolleaguesandsuperiors.Butstillhopetofindamoresuitablejobtoexercisetheirown,istocontinuetheirprogress.</w:t>
      </w:r>
    </w:p>
    <w:p>
      <w:pPr>
        <w:pStyle w:val="Normal"/>
        <w:rPr/>
      </w:pPr>
      <w:r>
        <w:rPr/>
        <w:t>Hopetoworkintherelevantprofessionalpotentialcompanies,businessunits.Iwilldevotemyselftotheworkwithfullenthusiasm.Hopetodevelopwiththecompany.</w:t>
      </w:r>
    </w:p>
    <w:p>
      <w:pPr>
        <w:pStyle w:val="Normal"/>
        <w:rPr/>
      </w:pPr>
      <w:r>
        <w:rPr/>
        <w:t>本人性格活泼开朗、工作认真仔细、具有很好的亲和力，善于与人沟通、而且爱好广泛，爱好唱歌、写作、喜欢不断创新、追求新事物。毕业于</w:t>
      </w:r>
      <w:r>
        <w:rPr/>
        <w:t>20xx</w:t>
      </w:r>
      <w:r>
        <w:rPr/>
        <w:t>年</w:t>
      </w:r>
      <w:r>
        <w:rPr/>
        <w:t>x</w:t>
      </w:r>
      <w:r>
        <w:rPr/>
        <w:t>月份。步入社会以后，做过兼职和两年的全职工作，有一定的工作能力和语言的沟通能力。做事也比较认真付责任。收到同事和上司的认可。不过还是希望能找到一个更合适自己的工作岗位来锻炼自己，是自己在继续不断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就职于本专业相关的有潜力的公司，企业单位。本人将以饱满的热情投入工作中。希望能与公司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