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自我介绍英文"/>
      <w:r>
        <w:rPr/>
        <w:t>大学毕业生的自我介绍英文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毕业生面试自我介绍英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毕业生英文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英文版大学生求职自我介绍范文</w:t>
      </w:r>
    </w:p>
    <w:p>
      <w:pPr>
        <w:pStyle w:val="Normal"/>
        <w:rPr/>
      </w:pPr>
      <w:r>
        <w:rPr/>
        <w:t>4.</w:t>
      </w:r>
      <w:r>
        <w:rPr/>
        <w:t>四分钟大学生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书面英文版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