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五四青年节表彰大会上的讲话"/>
      <w:r>
        <w:rPr/>
        <w:t>在五四青年节表彰大会上的讲话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今天是五四青年节，也是五四运动</w:t>
      </w:r>
      <w:r>
        <w:rPr/>
        <w:t>xxxx</w:t>
      </w:r>
      <w:r>
        <w:rPr/>
        <w:t>周年纪念日。在这个青年的节日里，我们向广大青年干部致以节日的祝福，也深切缅怀那些彪炳史册的伟大先驱。</w:t>
      </w:r>
    </w:p>
    <w:p>
      <w:pPr>
        <w:pStyle w:val="Normal"/>
        <w:rPr/>
      </w:pPr>
      <w:r>
        <w:rPr/>
        <w:t>在大家的积极参与和共同努力下，省发改委第三届青年干部论坛圆满完成了各项议程，顺利闭幕。这次论坛时间虽然不长，但论坛主题鲜明，内容丰富，组织严密，安排紧凑。论坛上，各位青年干部代表演讲精彩纷呈，现场气氛热烈，探讨了问题、交流了经验、拓展了思路，论坛活动取得了圆满成功。这里，我代表委党组对本届论坛的成功举办，对获奖的青年干部同志，表示热烈的祝贺</w:t>
      </w:r>
      <w:r>
        <w:rPr/>
        <w:t>!</w:t>
      </w:r>
      <w:r>
        <w:rPr/>
        <w:t>举办青年干部论坛，是党组关心干部成长的一项举措，为青年干部搭建了学习研究、思想交流和展示才华的舞台，我们要进一步总结经验，不断提高论坛的质量和水平。十分关心青年的成长，多次通过演讲、座谈、回信等方式与青年频频互动，对当代中国青年寄予了殷切期望。通过学习习总书记的讲话，结合我委的实际，借此机会，对青年干部提几点希望：</w:t>
      </w:r>
    </w:p>
    <w:p>
      <w:pPr>
        <w:pStyle w:val="Normal"/>
        <w:rPr/>
      </w:pPr>
      <w:r>
        <w:rPr/>
        <w:t>第一，青年干部要理想远大信念坚定。习近平指出：“功崇惟志，业广惟勤。理想指引人生方向，信念决定事业成败。”发改委的青年干部，是经济发展的实践者、深化改革的推动者、政策研究的探索者，首先要补足精神之“钙”。要牢固树立为实现“中国梦”、“陕西梦”而奋斗的远大理想，坚定确立走中国特色社会主义道路的人生信念。只有自觉把个人的追求融入国家民族和全省人民的共同理想之中，把个人的奋斗融入发展改革事业的伟大实践之中，实现我们的发展目标才能有源源不断的强大力量。要通过深入学习科学理论、正确认识历史规律、准确把握基本省情，不断增强道路自信、理论自信、制度自信。</w:t>
      </w:r>
    </w:p>
    <w:p>
      <w:pPr>
        <w:pStyle w:val="Normal"/>
        <w:rPr/>
      </w:pPr>
      <w:r>
        <w:rPr/>
        <w:t>第二，青年干部要勤于学习苦练真功。习近平指出：“学如弓弩，才如箭簇。青年应该把学习作为首要任务，作为一种责任、一种精神追求、一种生活方式。”面对国际竞争日趋激烈、科技进步日新月异、知识更新不断加快的形势，青年干部加强学习是义不容辞的责任。特别是发改委的干部，在新形势下，如何通过全面深化改革适应经济新常态、构筑增长新动力，如何甄别错综复杂的数据信息做好研究、制定政策，都需要我们不断刻苦学习，练就发展改革工作的硬功。要爱读书、会读书、读好书、读经典，用知识充实头脑、陶冶心灵、开阔视野、启迪智慧。要在学习专业知识和业务技能的同时，注重学好党的科学理论和党史国史，积极学习中华优秀传统文化，不断增强文化自信，树立起“梦想从学习开始，事业靠本领成就”的观念。</w:t>
      </w:r>
    </w:p>
    <w:p>
      <w:pPr>
        <w:pStyle w:val="Normal"/>
        <w:rPr/>
      </w:pPr>
      <w:r>
        <w:rPr/>
        <w:t>第三，青年干部要笃实创新勇于担当。习近平指出：“青年有着大好机遇，关键是要迈稳步子、夯实根基、久久为功。”党的以来，以同志为的党中央，从坚持和发展中国特色社会主义全局出发，提出了“四个全面”的战略布局。落实“四个全面”，青年干部必须自觉增强时代责任感。要有敢于担当的勇气，立足实际、埋头苦干，在不懈奋斗中向着人生理想一步步迈进</w:t>
      </w:r>
      <w:r>
        <w:rPr/>
        <w:t>;</w:t>
      </w:r>
      <w:r>
        <w:rPr/>
        <w:t>要有探索真知、求真务实的态度，在具体实践中自我净化、自我完善</w:t>
      </w:r>
      <w:r>
        <w:rPr/>
        <w:t>;</w:t>
      </w:r>
      <w:r>
        <w:rPr/>
        <w:t>要有百折不挠的毅力，顽强拼搏、勇往直前，在创新创造中自我革新、自我提高</w:t>
      </w:r>
      <w:r>
        <w:rPr/>
        <w:t>;</w:t>
      </w:r>
      <w:r>
        <w:rPr/>
        <w:t>要有敢为人先的锐气，解放思想、上下求索，在立足本职工作中不断积累经验、施展才华、实现梦想。</w:t>
      </w:r>
    </w:p>
    <w:p>
      <w:pPr>
        <w:pStyle w:val="Normal"/>
        <w:rPr/>
      </w:pPr>
      <w:r>
        <w:rPr/>
        <w:t>第四，青年干部要自力更生艰苦奋斗。习近平指出：“宝剑锋从磨砺出，梅花香自苦寒来。人类美好的理想，都不可能唾手可得，都离不开筚路蓝缕、手胼足胝的艰苦奋斗。”当前，陕西正处在“追赶超越”的新阶段，深入实施“一带一路”战略、打造西安内陆型改革开放新高地、科学谋划“十三五”等重大任务，既面临机遇，也面临挑战，需要我们牢固树立自力更生、艰苦奋斗的创业精神。特别是青年干部，你们是发展改革事业的脊梁，最富有朝气、最富有梦想。圆梦要靠奋斗，奋斗的青春最美丽。要锲而不舍、弛而不息的奋斗，要自立自强、不怕不畏的奋斗，要勇于创业、敢闯敢干的奋斗，以实际行动来实现我们的发展目标，不断开辟事业发展新天地。</w:t>
      </w:r>
    </w:p>
    <w:p>
      <w:pPr>
        <w:pStyle w:val="Normal"/>
        <w:rPr/>
      </w:pPr>
      <w:r>
        <w:rPr/>
        <w:t>第五，青年干部要修德明辨锤炼品格。习近平指出：“是非明，方向清，路子正，付出的辛劳才能结出果实。”青年干部要把“修德”作为自觉追求，把“明辨”作为人生智慧，不断锤炼高尚品格。要以“三严三实”作为修身之本、为政之道、成事之要，作为我们做人做事的最基本准则。要明大德、守公德、严私德，牢记“从善如登，从恶如崩”的道理。既要有敏锐的判断、科学的思维、从容的心态，也要有乐观的精神、良好的品行、健康的生活。发改委作为经济综合部门，我们的青年干部肩负着更多的社会责任和公众期望，接受着更多的复杂考验和人生考量，面对各种社会现象、思潮和诱惑，要明辨是非方向，保持清醒头脑，坚守人生底线，选准正道大道，做到稳重自持、从容自信、坚定自励，始终沿着“向上、向善”的人生轨道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奋斗成就未来。希望我们的青年干部能够再接再厉，奋发进取，勇敢地担负起历史使命，奋力开创发展改革事业新局面，不断取得新的成绩。也希望青年干部论坛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