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备课组工作计划初三模板"/>
      <w:r>
        <w:rPr/>
        <w:t>教师备课组工作计划初三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的教育思想和新课程理念实施，以学生发展为本，以培养学生创新精神和实践能力为重点的素质教育，探索有效教学的新模式。针对近年来中考命题的变化和趋势进行研究，收集试卷，精选习题，建立题库，努力把握中考方向，认真研究“</w:t>
      </w:r>
      <w:r>
        <w:rPr/>
        <w:t>135”</w:t>
      </w:r>
      <w:r>
        <w:rPr/>
        <w:t>教学模式，力求达到减负增效。</w:t>
      </w:r>
    </w:p>
    <w:p>
      <w:pPr>
        <w:pStyle w:val="Normal"/>
        <w:rPr/>
      </w:pPr>
      <w:r>
        <w:rPr/>
        <w:t>二、基本情况：</w:t>
      </w:r>
    </w:p>
    <w:p>
      <w:pPr>
        <w:pStyle w:val="Normal"/>
        <w:rPr/>
      </w:pPr>
      <w:r>
        <w:rPr/>
        <w:t>我校九年级学生整体情况并不是很令人乐观，情况较复杂，缺乏尖子，基础较差的学生多，基础一般的学生缺乏学习的主动性和自主学习的能力。针对本届学生的特点，教学上采用分层辅导等方法培养他们的学习兴趣，从而提高他们的学习成绩。本学期是关键的一个学期，时间紧任务重，为中考做好准备。因此，在此学期中，我们要做到面向全体九年级学生，以课程标准为依据，以教材为基本素材，突出重点，夯实基础。在工作中注意以改进教法，认真执行“</w:t>
      </w:r>
      <w:r>
        <w:rPr/>
        <w:t>135”</w:t>
      </w:r>
      <w:r>
        <w:rPr/>
        <w:t>教学模式，狠抓“双基”的落实，努力提高课堂教学的质量和效率，并注重学生的创新意识的培养，提高学生灵活运用知识的能力。</w:t>
      </w:r>
    </w:p>
    <w:p>
      <w:pPr>
        <w:pStyle w:val="Normal"/>
        <w:rPr/>
      </w:pPr>
      <w:r>
        <w:rPr/>
        <w:t>三、本学期工作重点及措施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加强教研教改的力度，不断探索有效的课堂教学方法和策略，提高课堂教学效率，努力营造开放的、适合数学发展的教学氛围，培养学生的创新意识和实践能力，使每位学生对数学有兴趣地学习，全面提升学生的数学综合素质。在工作中注意以改进教法，狠抓“双基”的落实，努力提高复习课的质量和效率，确保毕业考试的及格率和优秀率，并注重学生的创新意识的培养，提高灵活运用知识的能力，努力争取提高升学考试的平均分和优秀率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认真领会新课程理念，坚决落实“</w:t>
      </w:r>
      <w:r>
        <w:rPr/>
        <w:t>135”</w:t>
      </w:r>
      <w:r>
        <w:rPr/>
        <w:t>教学模式。倡导自主、合作、探究的学习方式，提倡创造性地使用教材，灵活运用多种教学资源，营造和谐学习氛围，指导学生在实践中学好数学</w:t>
      </w:r>
    </w:p>
    <w:p>
      <w:pPr>
        <w:pStyle w:val="Normal"/>
        <w:rPr/>
      </w:pPr>
      <w:r>
        <w:rPr/>
        <w:t>2</w:t>
      </w:r>
      <w:r>
        <w:rPr/>
        <w:t>、抓好九年级数学各项工作，全面提高九年级数学的优秀率和平均分。力争学科成绩位列全县前列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精心备课，提高备课质量。例题的选题，习题的配备和要求，可根据每个班级学生的实际，灵活处理。</w:t>
      </w:r>
    </w:p>
    <w:p>
      <w:pPr>
        <w:pStyle w:val="Normal"/>
        <w:rPr/>
      </w:pPr>
      <w:r>
        <w:rPr/>
        <w:t>2</w:t>
      </w:r>
      <w:r>
        <w:rPr/>
        <w:t>、认真编写资料、不搞题海战，学生作业量不要太多，围绕考纲精选试题、练习题、作业题。提高学生学数学的兴趣，让他们觉得学数学的必要性、重要性，提高学习数学的自觉性，养成上课专心听讲，课间空余时间讨论数学内容，解答习题，变“要我学习”为“我要学习”，尽力做到低的消耗，高的效益。</w:t>
      </w:r>
    </w:p>
    <w:p>
      <w:pPr>
        <w:pStyle w:val="Normal"/>
        <w:rPr/>
      </w:pPr>
      <w:r>
        <w:rPr/>
        <w:t>3</w:t>
      </w:r>
      <w:r>
        <w:rPr/>
        <w:t>、发挥备课组的集体作用。集体备课，教案基本统一。每次备课按“四定”开展活动</w:t>
      </w:r>
      <w:r>
        <w:rPr/>
        <w:t>(</w:t>
      </w:r>
      <w:r>
        <w:rPr/>
        <w:t>定时间，定内容，定中心发言人</w:t>
      </w:r>
      <w:r>
        <w:rPr/>
        <w:t>)</w:t>
      </w:r>
      <w:r>
        <w:rPr/>
        <w:t>。备课组活动每次都要有主题，然后集体讨论，补充完整，首先集体讨论每一小节教学内容的重点、难点，集体设计和挑选有针对性的练习，基础练习要全面，训练到位，尽量保证学生牢固掌握，有必要可以面批作业，进行适当的补差。</w:t>
      </w:r>
    </w:p>
    <w:p>
      <w:pPr>
        <w:pStyle w:val="Normal"/>
        <w:rPr/>
      </w:pPr>
      <w:r>
        <w:rPr/>
        <w:t>、每学期每人上好一节教学研究课，全面展示自己的教学思想和教学风格。以备课组为活动中心，认真组织听课、评课，不断吸收各人在教学中的经验与教训，减少教学失误，提高教学质量，精心选择例题、练习题，做到取舍得当。</w:t>
      </w:r>
    </w:p>
    <w:p>
      <w:pPr>
        <w:pStyle w:val="Normal"/>
        <w:rPr/>
      </w:pPr>
      <w:r>
        <w:rPr/>
        <w:t>5</w:t>
      </w:r>
      <w:r>
        <w:rPr/>
        <w:t>、合理安排复习进度。</w:t>
      </w:r>
    </w:p>
    <w:p>
      <w:pPr>
        <w:pStyle w:val="Normal"/>
        <w:rPr/>
      </w:pPr>
      <w:r>
        <w:rPr/>
        <w:t>(1)</w:t>
      </w:r>
      <w:r>
        <w:rPr/>
        <w:t>、详细复习第一轮</w:t>
      </w:r>
      <w:r>
        <w:rPr/>
        <w:t>(</w:t>
      </w:r>
      <w:r>
        <w:rPr/>
        <w:t>按考纲进行复习</w:t>
      </w:r>
      <w:r>
        <w:rPr/>
        <w:t>)</w:t>
      </w:r>
      <w:r>
        <w:rPr/>
        <w:t>。这一轮复习必需要慢、细、清晰，用时多一些。</w:t>
      </w:r>
    </w:p>
    <w:p>
      <w:pPr>
        <w:pStyle w:val="Normal"/>
        <w:rPr/>
      </w:pPr>
      <w:r>
        <w:rPr/>
        <w:t>(2)</w:t>
      </w:r>
      <w:r>
        <w:rPr/>
        <w:t>、专题训练。</w:t>
      </w:r>
    </w:p>
    <w:p>
      <w:pPr>
        <w:pStyle w:val="Normal"/>
        <w:rPr/>
      </w:pPr>
      <w:r>
        <w:rPr/>
        <w:t>(3)</w:t>
      </w:r>
      <w:r>
        <w:rPr/>
        <w:t>、模拟卷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复习实际生活问题和综合题，数学来自实践，让数学应用于实际中，总之为提高均分，提高合格率，我组教师尽力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