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漂流倡议书的范本"/>
      <w:r>
        <w:rPr/>
        <w:t>图书漂流倡议书的范本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晨炊躬稼米，夜读世藏书。”读书年华，时光荏苒。相信大家都在不断地读书，也在不断地将许多书籍束之高阁。当架上的书籍落满灰尘，你是否常常觉得弃之可惜，但又找不到好的方法来处理</w:t>
      </w:r>
      <w:r>
        <w:rPr/>
        <w:t>?</w:t>
      </w:r>
      <w:r>
        <w:rPr/>
        <w:t>当你被某本书深深打动，有太多感触，可找不到人与自己分享</w:t>
      </w:r>
      <w:r>
        <w:rPr/>
        <w:t>?</w:t>
      </w:r>
      <w:r>
        <w:rPr/>
        <w:t>当那些书籍依旧价值饱满、熠熠生辉，却无法让更多的人来阅读和汲取它们的精华</w:t>
      </w:r>
      <w:r>
        <w:rPr/>
        <w:t>?</w:t>
      </w:r>
    </w:p>
    <w:p>
      <w:pPr>
        <w:pStyle w:val="Normal"/>
        <w:rPr/>
      </w:pPr>
      <w:r>
        <w:rPr/>
        <w:t>如果你正拥有这样的书籍和困惑，那么请加入到我们以“分享、信任、传播”为理念的“图书漂流”中来吧，就像放归大海的“飘流瓶”一样，让闲置的图书走出“深宫”，与每一个读者每一朵浪花相聚</w:t>
      </w:r>
      <w:r>
        <w:rPr/>
        <w:t>;</w:t>
      </w:r>
      <w:r>
        <w:rPr/>
        <w:t>把自己喜欢的书，连同阅读的感悟和寄语，投放到茫茫人海之中让它漂流并得以延续。</w:t>
      </w:r>
    </w:p>
    <w:p>
      <w:pPr>
        <w:pStyle w:val="Normal"/>
        <w:rPr/>
      </w:pPr>
      <w:r>
        <w:rPr/>
        <w:t>图书漂流充溢着远古漂流传信的古老神秘感和浪漫情调，它不仅是对知识的分享，还传递着信任、感动，传递着一颗颗奉献社会、关爱他人的热诚之心，这些使得原本枯燥的读书活动充满了趣味和意义。或许您将永远不知道漂流图书的下落，但你会知晓这是一次书本的“旅行”，另一个和您一样有着相同读书爱好的人，会在灯下展书夜读，洋溢在心头的或许是和您一样的感悟，这将是一次多么神奇的交流和令人宽慰的默契和会心。</w:t>
      </w:r>
    </w:p>
    <w:p>
      <w:pPr>
        <w:pStyle w:val="Normal"/>
        <w:rPr/>
      </w:pPr>
      <w:r>
        <w:rPr/>
        <w:t>图书漂流活动是一项浓郁校园读书风气、引领积极的求学风尚的知识工程，我们希望以此为开端，如大海之源头，使财大校园成为一个开放的天然图书馆，让校园传递书香、传递诚信、传递和谐，如浩瀚的海洋沸腾每一朵知识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举办“名志研读，图书漂流”，现向全校师生公开征集内容积极向上、可读性强的图书和杂志。此次征集遵循自愿原则，欢迎各位师生踊跃捐赠。“赠人玫瑰，手有余香”，以阅读的名义，欢迎热爱书籍的同学们参与其中，让我们的校园漂流书香、漂流知识、漂流文明，让智慧与思想在相识或不相识的人群，在你、我、他的心底回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