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安全生产管理制度"/>
      <w:r>
        <w:rPr/>
        <w:t>建筑企业安全生产管理制度</w:t>
      </w:r>
      <w:bookmarkEnd w:id="0"/>
    </w:p>
    <w:p>
      <w:pPr>
        <w:pStyle w:val="Normal"/>
        <w:rPr/>
      </w:pPr>
      <w:r>
        <w:rPr/>
        <w:t>安全生产管理制度如下</w:t>
      </w:r>
    </w:p>
    <w:p>
      <w:pPr>
        <w:pStyle w:val="Normal"/>
        <w:rPr/>
      </w:pPr>
      <w:r>
        <w:rPr/>
        <w:t>1</w:t>
      </w:r>
      <w:r>
        <w:rPr/>
        <w:t>、安全员要有计划、有步骤地做好三级教育和安全宣传工作，并在每项新工作前，做好针对性的安全技术书面交底，缺少一次罚</w:t>
      </w:r>
      <w:r>
        <w:rPr/>
        <w:t>100</w:t>
      </w:r>
      <w:r>
        <w:rPr/>
        <w:t>元。弄虚作假、代签字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及时记录安全资料，做好各类安全事故的调查和整改工作。无安全事故抽查报告和整改措施的，对安全员给予每次罚款</w:t>
      </w:r>
      <w:r>
        <w:rPr/>
        <w:t>100</w:t>
      </w:r>
      <w:r>
        <w:rPr/>
        <w:t>元。发生</w:t>
      </w:r>
      <w:r>
        <w:rPr/>
        <w:t>1000</w:t>
      </w:r>
      <w:r>
        <w:rPr/>
        <w:t>元以上的安全事故都要用书面形式报总部办公室，隐瞒不报的每次罚项目经理、安全员各</w:t>
      </w:r>
      <w:r>
        <w:rPr/>
        <w:t>200</w:t>
      </w:r>
      <w:r>
        <w:rPr/>
        <w:t>元。对安全事故的处理必须采取</w:t>
      </w:r>
      <w:r>
        <w:rPr/>
        <w:t>"</w:t>
      </w:r>
      <w:r>
        <w:rPr/>
        <w:t>三不放过</w:t>
      </w:r>
      <w:r>
        <w:rPr/>
        <w:t>"</w:t>
      </w:r>
      <w:r>
        <w:rPr/>
        <w:t>的原则。</w:t>
      </w:r>
    </w:p>
    <w:p>
      <w:pPr>
        <w:pStyle w:val="Normal"/>
        <w:rPr/>
      </w:pPr>
      <w:r>
        <w:rPr/>
        <w:t>3</w:t>
      </w:r>
      <w:r>
        <w:rPr/>
        <w:t>、对于体检患有高血压、心脏病、癫痢病及传染病的职工，必须劝其回家，如继续留用，由项目经理、安全员承担一切责任。</w:t>
      </w:r>
    </w:p>
    <w:p>
      <w:pPr>
        <w:pStyle w:val="Normal"/>
        <w:rPr/>
      </w:pPr>
      <w:r>
        <w:rPr/>
        <w:t>4</w:t>
      </w:r>
      <w:r>
        <w:rPr/>
        <w:t>、施工过程中凡上下交叉作业，中间必须设有安全隔离措施，并做好书面安全交底工作。如果没有安全隔离措施，安全员有权禁止下方人员施工，不听劝阻者给予</w:t>
      </w:r>
      <w:r>
        <w:rPr/>
        <w:t>100</w:t>
      </w:r>
      <w:r>
        <w:rPr/>
        <w:t>元罚款。没有书面安全交底的，给予安全员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5</w:t>
      </w:r>
      <w:r>
        <w:rPr/>
        <w:t>、遇到六级以上大风、大雾、大雪、沙尘、沙暴等恶劣天气，安全员要迅速通知，禁止塔吊起重作业和高空作业。如因安全员失职酿成安全事故，将给予安全员</w:t>
      </w:r>
      <w:r>
        <w:rPr/>
        <w:t>1000</w:t>
      </w:r>
      <w:r>
        <w:rPr/>
        <w:t>员以上的罚款。</w:t>
      </w:r>
    </w:p>
    <w:p>
      <w:pPr>
        <w:pStyle w:val="Normal"/>
        <w:rPr/>
      </w:pPr>
      <w:r>
        <w:rPr/>
        <w:t>6</w:t>
      </w:r>
      <w:r>
        <w:rPr/>
        <w:t>、夜间施工和暗室施工，应该设置照明设备，密封或有毒场所须设置通风设备，地下室及楼梯口必须是低压电，楼梯口、坑井洞口没有照明和防护的，每次罚安全员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在建工程的楼梯口、电梯口、电梯井内、预留洞口、管道井内、通道口内、井架口内必须用围栏、盖板防护或用二层优质安全网防护，缺少一处罚安全员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施工现场危险区必须悬挂</w:t>
      </w:r>
      <w:r>
        <w:rPr/>
        <w:t>"</w:t>
      </w:r>
      <w:r>
        <w:rPr/>
        <w:t>危险</w:t>
      </w:r>
      <w:r>
        <w:rPr/>
        <w:t>"</w:t>
      </w:r>
      <w:r>
        <w:rPr/>
        <w:t>或者</w:t>
      </w:r>
      <w:r>
        <w:rPr/>
        <w:t>"</w:t>
      </w:r>
      <w:r>
        <w:rPr/>
        <w:t>禁止通行</w:t>
      </w:r>
      <w:r>
        <w:rPr/>
        <w:t>"</w:t>
      </w:r>
      <w:r>
        <w:rPr/>
        <w:t>的标志，夜间要悬挂警示灯，非正常使用的楼梯口必须封行，缺少一处罚安全员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项目部要加强安全辅导、培训教育和检查的力度，每半个月用半天、一周用</w:t>
      </w:r>
      <w:r>
        <w:rPr/>
        <w:t>1</w:t>
      </w:r>
      <w:r>
        <w:rPr/>
        <w:t>小时为安全活动时间。同时，公司要进一步加大安全检查力度，要成立安检组对项目上的机械设备、防护设施、安全技术方案和交底进行定期检查，力争消除事故隐患。</w:t>
      </w:r>
    </w:p>
    <w:p>
      <w:pPr>
        <w:pStyle w:val="Normal"/>
        <w:rPr/>
      </w:pPr>
      <w:r>
        <w:rPr/>
        <w:t>10</w:t>
      </w:r>
      <w:r>
        <w:rPr/>
        <w:t>、安全员要对塔吊、起重设备的保险装置、超重限位装置作定期检查。严禁带病运转、维修中运转及超负荷作业。安全员对违规操作不加制止的，给予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11</w:t>
      </w:r>
      <w:r>
        <w:rPr/>
        <w:t>、信号工必须在物料起吊时进行现场指挥。如人不在现场遥控指挥，给予</w:t>
      </w:r>
      <w:r>
        <w:rPr/>
        <w:t>200</w:t>
      </w:r>
      <w:r>
        <w:rPr/>
        <w:t>元罚款。信号工指挥失误损坏物品由信号工全额赔偿，由他人替代指挥或超重吊装的立即开除。所吊物品必须放置整齐。</w:t>
      </w:r>
    </w:p>
    <w:p>
      <w:pPr>
        <w:pStyle w:val="Normal"/>
        <w:rPr/>
      </w:pPr>
      <w:r>
        <w:rPr/>
        <w:t>12</w:t>
      </w:r>
      <w:r>
        <w:rPr/>
        <w:t>、工地上装拆大型机械，必须由持证专业人员装拆，如果违章作业，每次罚机具负责人和安全员各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施工机械应定期保养上油，防护装置齐全且运转正常，操作规程悬挂醒目，缺少一项罚安全员和机具负责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各项目部要建立内部每周安全检查制度，及时排除安全隐患，对各工种安全工作进行奖罚，及时做好安全检查记录和整改落实监督工作。安全员负责办理少数工种上岗证，如经上级部门检查出缺一个上岗证罚责任人</w:t>
      </w:r>
      <w:r>
        <w:rPr/>
        <w:t>1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程项目出现安全死亡事故，项目经理罚款</w:t>
      </w:r>
      <w:r>
        <w:rPr/>
        <w:t>1000</w:t>
      </w:r>
      <w:r>
        <w:rPr/>
        <w:t>元，安全员与直接责任者</w:t>
      </w:r>
      <w:r>
        <w:rPr/>
        <w:t>2000</w:t>
      </w:r>
      <w:r>
        <w:rPr/>
        <w:t>元罚款，所在工种工长</w:t>
      </w:r>
      <w:r>
        <w:rPr/>
        <w:t>1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