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书记年度党建计划"/>
      <w:r>
        <w:rPr/>
        <w:t>第一书记年度党建计划</w:t>
      </w:r>
      <w:bookmarkEnd w:id="0"/>
    </w:p>
    <w:p>
      <w:pPr>
        <w:pStyle w:val="Normal"/>
        <w:rPr/>
      </w:pPr>
      <w:r>
        <w:rPr/>
        <w:t>今年是基层组织建设年。根据高新区关于选派“第一书记”工作方案的要求和党工委办事处研究，我被选派到东郑村担任“第一书记”，任职一年。从一名基层干部到村里的第一书记我感到责任重大，必须时刻牢记自己的职责，实实在在的为东郑村和东郑村广大老百姓做一些实事，努力使东郑村支部战斗力明显增强、使村支部和广大党员干部更好的服务发展、服务民行、服务群众，切实解决制约东郑村发展及和谐村建设的突出问题。担任东郑村第一书记近一个月以来，我通过深入实地，召开支委会，召开党员民主生活会，找个别人党员谈话等方式掌握了东郑村的一些情况，对村内矛盾和民情、民意有了更加深入的了解。在任职期间，我将围绕以下几方面来抓好东郑村的工作。</w:t>
      </w:r>
    </w:p>
    <w:p>
      <w:pPr>
        <w:pStyle w:val="Normal"/>
        <w:rPr/>
      </w:pPr>
      <w:r>
        <w:rPr/>
        <w:t>一、加强东郑村基层组织建设，提高支部的战斗力</w:t>
      </w:r>
    </w:p>
    <w:p>
      <w:pPr>
        <w:pStyle w:val="Normal"/>
        <w:rPr/>
      </w:pPr>
      <w:r>
        <w:rPr/>
        <w:t>1</w:t>
      </w:r>
      <w:r>
        <w:rPr/>
        <w:t>、加强理论学习，为东郑村基层组织建设提供理论基础。坚持用科学理论武装党员干部，切实加强党的思想政治建设。把广大党员干部的思想和行动统一到十七大精神上来，坚定共产主义理想信念，坚定马克思主义信仰。继续坚持和完善党支部“三会一课”制度，加强党员干部的理论学习。在尽短的时间内使东郑村</w:t>
      </w:r>
      <w:r>
        <w:rPr/>
        <w:t>26</w:t>
      </w:r>
      <w:r>
        <w:rPr/>
        <w:t>名党员能按照围绕高新区建设为中心、服务高新区大开发大建设的大局、拓宽知识领域的要求，以保持党的先进性为主题，以建立社会主义新农村为目标，提高自身素质，让东郑村党支部实现好、维护好、发展好人民群众根本利益新的方式和途径，保持同人民群众的密切联系为核心，从明确工作职责、改进工作方式、加强自身建设、改善工作条件等方面推进创新，增强基层党组织的影响力、凝聚力和战斗力。</w:t>
      </w:r>
    </w:p>
    <w:p>
      <w:pPr>
        <w:pStyle w:val="Normal"/>
        <w:rPr/>
      </w:pPr>
      <w:r>
        <w:rPr/>
        <w:t>2</w:t>
      </w:r>
      <w:r>
        <w:rPr/>
        <w:t>、完善各项制度，为东郑村基层组织建设提供坚强的制度保障。目前该村档案盒存档和上墙制度十余项，有党支部及村两委会议制度、党员议事制度、村民代表会议制度、党员民主评议制度、村务公开制度、党风廉政建设制度、党务公开制度、党员学习三会一课制度。通过了解该村的制度还有很多不完善的地方或执行不彻底的地方。所以需要切实加强东郑村的制度建设，为提高党的执行力、提高党的建设科学化水平提供制度保证。一是建立和完善村干部激励和保障机制，使基层党员干部有盼头、有劲头、无后顾之忧，集中精力干事，一心一意创业</w:t>
      </w:r>
      <w:r>
        <w:rPr/>
        <w:t>;</w:t>
      </w:r>
      <w:r>
        <w:rPr/>
        <w:t>二是落实民主集中制，建立和健全民主管理、村务公开和村民议事等规章，并严格按制度和规章办事</w:t>
      </w:r>
      <w:r>
        <w:rPr/>
        <w:t>;</w:t>
      </w:r>
      <w:r>
        <w:rPr/>
        <w:t>三是完善流动党员管理机制，优化党组织设置，扩大基层党组织覆盖面，做到党员到哪里，哪里就有党组织，哪里就有健全的组织生活，不断增强党组织的影响力、吸引力和号召力。</w:t>
      </w:r>
    </w:p>
    <w:p>
      <w:pPr>
        <w:pStyle w:val="Normal"/>
        <w:rPr/>
      </w:pPr>
      <w:r>
        <w:rPr/>
        <w:t>3</w:t>
      </w:r>
      <w:r>
        <w:rPr/>
        <w:t>、加强党务公开，为东郑村基层组织建设提供监督基础。党务公开作为加强党内民主监督，是推进党内民主建设的重要内容，通过精心组织、规范运作，扎实抓好党务公开的各项工作，全面提高党务公开工作水平，可以增强党务公开的实效性，扩大党员的知情权、参与权和监督权，更能密切党群干群关系。</w:t>
      </w:r>
    </w:p>
    <w:p>
      <w:pPr>
        <w:pStyle w:val="Normal"/>
        <w:rPr/>
      </w:pPr>
      <w:r>
        <w:rPr/>
        <w:t>结合该村实际，东郑村将以党务公开作为加强农村基层权力运行监督，促进基层党风廉政建设，构建农村和谐社会的重要抓手</w:t>
      </w:r>
      <w:r>
        <w:rPr/>
        <w:t>;</w:t>
      </w:r>
      <w:r>
        <w:rPr/>
        <w:t>把实行党务公开民主管理，作为完善村民自治、发展基层党组织的基本形式和重要内容</w:t>
      </w:r>
      <w:r>
        <w:rPr/>
        <w:t>;</w:t>
      </w:r>
      <w:r>
        <w:rPr/>
        <w:t>把实行党务公开作为加强农村基层权力运行监督，促进农村基层党风廉政建设的有效方法</w:t>
      </w:r>
      <w:r>
        <w:rPr/>
        <w:t>;</w:t>
      </w:r>
      <w:r>
        <w:rPr/>
        <w:t>把实行党务公开作为密切党群干群关系，构建农村和谐社会的重要途径。按高新区和办事处的统一部署，把推行党务公开工作列入村党支部重要议事日程，加强领导、精心组织、强化措施、狠抓落实，有力地促进党务公开工作健康有序发展。</w:t>
      </w:r>
    </w:p>
    <w:p>
      <w:pPr>
        <w:pStyle w:val="Normal"/>
        <w:rPr/>
      </w:pPr>
      <w:r>
        <w:rPr/>
        <w:t>、做好党风廉政建设工作，为东郑村基层组织建设提供群众基础。加强村级党风廉政建设是农村基层组织建设的重要内容，是密切党群、干群关系，维护农村稳定，促进农村经济发展，巩固党在农村的执政基础的重要途径和保障。在东郑村要要求广大党员干部一廉政建设切言行都要接受群众监督，自觉当好表率，要认真做好村务公开，将村里的重大事项和财务情况定期在公开栏上进行公开，接受群众监督，增强工作透明度，同时要成立独立的村务监督小组，专门对村务进行监督。</w:t>
      </w:r>
    </w:p>
    <w:p>
      <w:pPr>
        <w:pStyle w:val="Normal"/>
        <w:rPr/>
      </w:pPr>
      <w:r>
        <w:rPr/>
        <w:t>二、化解矛盾，维护村里的稳定</w:t>
      </w:r>
    </w:p>
    <w:p>
      <w:pPr>
        <w:pStyle w:val="Normal"/>
        <w:rPr/>
      </w:pPr>
      <w:r>
        <w:rPr/>
        <w:t>通过了解，东郑村目前存在一些矛盾，制约着该村的进一步发展。主要有村里两委班子团结问题，新增人口缺地的问题，原历城区供电部门欠村民电费问题，财务制度执行不力的问题等。在接下来的工作中我将着力帮助东郑村支部书记孙传祥同志带领村两委解决这些问题。</w:t>
      </w:r>
    </w:p>
    <w:p>
      <w:pPr>
        <w:pStyle w:val="Normal"/>
        <w:rPr/>
      </w:pPr>
      <w:r>
        <w:rPr/>
        <w:t>1</w:t>
      </w:r>
      <w:r>
        <w:rPr/>
        <w:t>、通过了解，前期东郑村两主职干部在观念上稍有不同，造成两人之间存在矛盾，日积月累两人的矛盾越来越大使两人在合作上不够默契，工作上不能形成合力，使村里各项工作落在了其它村的后面。近期我将用分别找两人谈话，召开村两委民主意见会等行式，努力化解两人之间的矛盾，促进两人之间的沟通，加强两人之间的合作。让该村两委班子分工更加明确，团结协作，劲往一处使，在村主职干部的带动下，形成向心力、凝聚力、战斗力。</w:t>
      </w:r>
    </w:p>
    <w:p>
      <w:pPr>
        <w:pStyle w:val="Normal"/>
        <w:rPr/>
      </w:pPr>
      <w:r>
        <w:rPr/>
        <w:t>2</w:t>
      </w:r>
      <w:r>
        <w:rPr/>
        <w:t>、目前该村新增人口缺地的矛盾非常突出，时常有人打</w:t>
      </w:r>
      <w:r>
        <w:rPr/>
        <w:t>12345</w:t>
      </w:r>
      <w:r>
        <w:rPr/>
        <w:t>市民服务热线反映。村里统计数字是自</w:t>
      </w:r>
      <w:r>
        <w:rPr/>
        <w:t>08</w:t>
      </w:r>
      <w:r>
        <w:rPr/>
        <w:t>年村里调地以来新增无地人口</w:t>
      </w:r>
      <w:r>
        <w:rPr/>
        <w:t>52</w:t>
      </w:r>
      <w:r>
        <w:rPr/>
        <w:t>人，而应退地人口为</w:t>
      </w:r>
      <w:r>
        <w:rPr/>
        <w:t>35</w:t>
      </w:r>
      <w:r>
        <w:rPr/>
        <w:t>人，按每人</w:t>
      </w:r>
      <w:r>
        <w:rPr/>
        <w:t>0.8</w:t>
      </w:r>
      <w:r>
        <w:rPr/>
        <w:t>亩计算村里还差</w:t>
      </w:r>
      <w:r>
        <w:rPr/>
        <w:t>13.6</w:t>
      </w:r>
      <w:r>
        <w:rPr/>
        <w:t>亩土地。经过村两委前期的多次讨论协商，计划在今年秋季调整土地，对于所缺土地用货币给予补偿。</w:t>
      </w:r>
    </w:p>
    <w:p>
      <w:pPr>
        <w:pStyle w:val="Normal"/>
        <w:rPr/>
      </w:pPr>
      <w:r>
        <w:rPr/>
        <w:t>3</w:t>
      </w:r>
      <w:r>
        <w:rPr/>
        <w:t>、党员民主生活会上有党员提出：在</w:t>
      </w:r>
      <w:r>
        <w:rPr/>
        <w:t>2005</w:t>
      </w:r>
      <w:r>
        <w:rPr/>
        <w:t>年实行电器化村时，村民向当时的历城供电部门购买电卡，到</w:t>
      </w:r>
      <w:r>
        <w:rPr/>
        <w:t>2007</w:t>
      </w:r>
      <w:r>
        <w:rPr/>
        <w:t>年归高新区时电卡作废但村民电卡里还有</w:t>
      </w:r>
      <w:r>
        <w:rPr/>
        <w:t>7000</w:t>
      </w:r>
      <w:r>
        <w:rPr/>
        <w:t>多元的电费没用完，通过多次协调供电部门也没有退还这部分电费。现在村民对此事反响强烈，是村里的一大不稳定因素，需要在近期内及时解决。</w:t>
      </w:r>
    </w:p>
    <w:p>
      <w:pPr>
        <w:pStyle w:val="Normal"/>
        <w:rPr/>
      </w:pPr>
      <w:r>
        <w:rPr/>
        <w:t>、前期因为村书记、主任的矛盾存在财务制度执行不力的情况。</w:t>
      </w:r>
      <w:r>
        <w:rPr/>
        <w:t>6</w:t>
      </w:r>
      <w:r>
        <w:rPr/>
        <w:t>月</w:t>
      </w:r>
      <w:r>
        <w:rPr/>
        <w:t>28</w:t>
      </w:r>
      <w:r>
        <w:rPr/>
        <w:t>日我在两委会上督促两委会通过了一个详细的财务制度，随后</w:t>
      </w:r>
      <w:r>
        <w:rPr/>
        <w:t>7</w:t>
      </w:r>
      <w:r>
        <w:rPr/>
        <w:t>月初办事处又下发了一个</w:t>
      </w:r>
      <w:r>
        <w:rPr/>
        <w:t>&lt;</w:t>
      </w:r>
      <w:r>
        <w:rPr/>
        <w:t>关于进一步加强村级财务制度管理的实施意见。在稍后的工作中我将协助支部书记带领村两委认真学习办事处的文件，并督促该文件的认真落实。</w:t>
      </w:r>
    </w:p>
    <w:p>
      <w:pPr>
        <w:pStyle w:val="Normal"/>
        <w:widowControl/>
        <w:bidi w:val="0"/>
        <w:spacing w:before="180" w:after="180"/>
        <w:jc w:val="left"/>
        <w:rPr/>
      </w:pPr>
      <w:r>
        <w:rPr/>
        <w:t>作为东郑村的第一书记，我将认真学习上级相关文件精神，不断提高科学判断形势的能力和依法办事和总揽全局的能力，进一步增强事业心、责任感和使命感，牢固树立为人民服务观念，倾听群众呼声，为民排忧解难。不管工作大小，任务轻重，我都努力去干，尽心尽责做好各项工作，认真履行好第一书记的工作职责，为东郑村团结稳定，繁荣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