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青岛鲁迅公园导游词"/>
      <w:r>
        <w:rPr/>
        <w:t>山东青岛鲁迅公园导游词</w:t>
      </w:r>
      <w:bookmarkEnd w:id="0"/>
    </w:p>
    <w:p>
      <w:pPr>
        <w:pStyle w:val="Normal"/>
        <w:rPr/>
      </w:pPr>
      <w:r>
        <w:rPr/>
        <w:t>各位团友：</w:t>
      </w:r>
    </w:p>
    <w:p>
      <w:pPr>
        <w:pStyle w:val="Normal"/>
        <w:rPr/>
      </w:pPr>
      <w:r>
        <w:rPr/>
        <w:t>青岛是一座海滨山城，独特的海陆风貌造就了青岛“海上有山，山海相连，城海相融”的城市特色。青岛美在海，美在山，“山、海、城、文、商”犹如五线谱，演奏出青岛旅游独特的迷人乐章。红瓦绿树、碧海蓝天，是青岛形象的真实写照。相聚啤酒城，感受激情四溢</w:t>
      </w:r>
      <w:r>
        <w:rPr/>
        <w:t>;</w:t>
      </w:r>
      <w:r>
        <w:rPr/>
        <w:t>徜徉八大关，领略异域风情</w:t>
      </w:r>
      <w:r>
        <w:rPr/>
        <w:t>;</w:t>
      </w:r>
      <w:r>
        <w:rPr/>
        <w:t>走进海底世界，与大海零距离接触</w:t>
      </w:r>
      <w:r>
        <w:rPr/>
        <w:t>;</w:t>
      </w:r>
      <w:r>
        <w:rPr/>
        <w:t>登上崂山之巅，涉九水、观海天一色……在这里，享受“青”城之恋的浪漫，惬意无限。</w:t>
      </w:r>
    </w:p>
    <w:p>
      <w:pPr>
        <w:pStyle w:val="Normal"/>
        <w:rPr/>
      </w:pPr>
      <w:r>
        <w:rPr/>
        <w:t>去过北京的客人，肯定听说过这样一句话，“没登上八达岭长城，别说您来了北京。”，来青岛，也有一句话叫做“没看过海底世界，别说你到过青岛”。乘船看海，可以感受海风阵阵，却看不到海的精髓</w:t>
      </w:r>
      <w:r>
        <w:rPr/>
        <w:t>;</w:t>
      </w:r>
      <w:r>
        <w:rPr/>
        <w:t>登高望海，可以欣赏海的博大胸怀，却望不到海的奥妙，所以来青岛的朋友都会选择一条可以真正领略到大海神奇奥妙的旅程，那就是参观国家</w:t>
      </w:r>
      <w:r>
        <w:rPr/>
        <w:t>AAAA</w:t>
      </w:r>
      <w:r>
        <w:rPr/>
        <w:t>级旅游景区——青岛海底世界，这也是在中国水族业当中综合性最强，展示内容最全，最富有海洋特色的旅游景区。</w:t>
      </w:r>
    </w:p>
    <w:p>
      <w:pPr>
        <w:pStyle w:val="Normal"/>
        <w:rPr/>
      </w:pPr>
      <w:r>
        <w:rPr/>
        <w:t>青岛海底世界位于青岛汇泉湾畔，毗邻青岛著名风景区鲁迅公园和第一海水浴场。它整合了青岛水族馆、海兽表演馆、海洋生物馆、淡水鱼馆等原有资源，与依山傍海的自然美景相融合，形成山中有海的奇景。整个景区建筑面积</w:t>
      </w:r>
      <w:r>
        <w:rPr/>
        <w:t>2</w:t>
      </w:r>
      <w:r>
        <w:rPr/>
        <w:t>万余平方米，总水体</w:t>
      </w:r>
      <w:r>
        <w:rPr/>
        <w:t>6000</w:t>
      </w:r>
      <w:r>
        <w:rPr/>
        <w:t>余吨，饲养海洋生物活体上千种数万尾，总投资额近</w:t>
      </w:r>
      <w:r>
        <w:rPr/>
        <w:t>10</w:t>
      </w:r>
      <w:r>
        <w:rPr/>
        <w:t>亿。青岛海底世界同时创造了多项业内纪录，拥有</w:t>
      </w:r>
      <w:r>
        <w:rPr/>
        <w:t>2</w:t>
      </w:r>
      <w:r>
        <w:rPr/>
        <w:t>个世界第一，</w:t>
      </w:r>
      <w:r>
        <w:rPr/>
        <w:t>4</w:t>
      </w:r>
      <w:r>
        <w:rPr/>
        <w:t>个全国第一。</w:t>
      </w:r>
    </w:p>
    <w:p>
      <w:pPr>
        <w:pStyle w:val="Normal"/>
        <w:rPr/>
      </w:pPr>
      <w:r>
        <w:rPr/>
        <w:t>1</w:t>
      </w:r>
      <w:r>
        <w:rPr/>
        <w:t>、拥有世界上最大的单体亚克力圆柱展缸，高</w:t>
      </w:r>
      <w:r>
        <w:rPr/>
        <w:t>7.6</w:t>
      </w:r>
      <w:r>
        <w:rPr/>
        <w:t>米，直径</w:t>
      </w:r>
      <w:r>
        <w:rPr/>
        <w:t>5</w:t>
      </w:r>
      <w:r>
        <w:rPr/>
        <w:t>米。水体内展示的是热带珊蝴礁生态环境。五颜六色的海葵和珊瑚宛如盛开的花朵，来自太平洋、印度洋的热带珊瑚礁鱼群体色艳丽，形态奇特，自由自在地在珊瑚中游玩嬉戏。</w:t>
      </w:r>
    </w:p>
    <w:p>
      <w:pPr>
        <w:pStyle w:val="Normal"/>
        <w:rPr/>
      </w:pPr>
      <w:r>
        <w:rPr/>
        <w:t>2</w:t>
      </w:r>
      <w:r>
        <w:rPr/>
        <w:t>、拥有世界上馆藏最为丰富的海洋生物标本馆，这是馆藏海洋生物标本最全的博物馆之一，</w:t>
      </w:r>
    </w:p>
    <w:p>
      <w:pPr>
        <w:pStyle w:val="Normal"/>
        <w:rPr/>
      </w:pPr>
      <w:r>
        <w:rPr/>
        <w:t>也是全国唯一一家专业性海洋生物标本馆。成立七十多年来，共收集了</w:t>
      </w:r>
      <w:r>
        <w:rPr/>
        <w:t>1950</w:t>
      </w:r>
      <w:r>
        <w:rPr/>
        <w:t>余类，</w:t>
      </w:r>
      <w:r>
        <w:rPr/>
        <w:t>2</w:t>
      </w:r>
      <w:r>
        <w:rPr/>
        <w:t>万多件的珍稀海洋生物标本，其中有多种濒危珍稀海洋生物，唯此独有。</w:t>
      </w:r>
    </w:p>
    <w:p>
      <w:pPr>
        <w:pStyle w:val="Normal"/>
        <w:rPr/>
      </w:pPr>
      <w:r>
        <w:rPr/>
        <w:t>3</w:t>
      </w:r>
      <w:r>
        <w:rPr/>
        <w:t>、国内第一个展示部分全部在地下的海底世界。</w:t>
      </w:r>
    </w:p>
    <w:p>
      <w:pPr>
        <w:pStyle w:val="Normal"/>
        <w:rPr/>
      </w:pPr>
      <w:r>
        <w:rPr/>
        <w:t>、国内首家采用</w:t>
      </w:r>
      <w:r>
        <w:rPr/>
        <w:t>180</w:t>
      </w:r>
      <w:r>
        <w:rPr/>
        <w:t>度常规视窗、</w:t>
      </w:r>
      <w:r>
        <w:rPr/>
        <w:t>254</w:t>
      </w:r>
      <w:r>
        <w:rPr/>
        <w:t>度大视窗和</w:t>
      </w:r>
      <w:r>
        <w:rPr/>
        <w:t>360</w:t>
      </w:r>
      <w:r>
        <w:rPr/>
        <w:t>度圆柱视窗等多种形式相结合的海底隧道结构，游客观赏范围和角度实现最大化。</w:t>
      </w:r>
    </w:p>
    <w:p>
      <w:pPr>
        <w:pStyle w:val="Normal"/>
        <w:rPr/>
      </w:pPr>
      <w:r>
        <w:rPr/>
        <w:t>5</w:t>
      </w:r>
      <w:r>
        <w:rPr/>
        <w:t>、国内第一家从国外引进荧光壁画的海底世界，向您展现出梦幻般深邃的海洋、宇宙景象。</w:t>
      </w:r>
    </w:p>
    <w:p>
      <w:pPr>
        <w:pStyle w:val="Normal"/>
        <w:rPr/>
      </w:pPr>
      <w:r>
        <w:rPr/>
        <w:t>6</w:t>
      </w:r>
      <w:r>
        <w:rPr/>
        <w:t>、中国第一家拥有开放式海洋试验室的海底世界，并附有海洋科普教室，实现了海洋旅游和科普教育的有机结合。</w:t>
      </w:r>
    </w:p>
    <w:p>
      <w:pPr>
        <w:pStyle w:val="Normal"/>
        <w:rPr/>
      </w:pPr>
      <w:r>
        <w:rPr/>
        <w:t>在这里有“杀人蟹”之称的日本巨螯蟹，双螯展开比人的手臂还长，是世界上体形最为巨大的蟹类</w:t>
      </w:r>
      <w:r>
        <w:rPr/>
        <w:t>;</w:t>
      </w:r>
      <w:r>
        <w:rPr/>
        <w:t>在这里有海洋中的霸王――南非沙虎鲨</w:t>
      </w:r>
      <w:r>
        <w:rPr/>
        <w:t>(</w:t>
      </w:r>
      <w:r>
        <w:rPr/>
        <w:t>每条价值</w:t>
      </w:r>
      <w:r>
        <w:rPr/>
        <w:t>50</w:t>
      </w:r>
      <w:r>
        <w:rPr/>
        <w:t>万元人民币，有人比喻它是“海底的奥迪</w:t>
      </w:r>
      <w:r>
        <w:rPr/>
        <w:t>A6”)</w:t>
      </w:r>
      <w:r>
        <w:rPr/>
        <w:t>，锋利无比的牙齿和迅猛无敌的攻击令其称霸海洋</w:t>
      </w:r>
      <w:r>
        <w:rPr/>
        <w:t>;</w:t>
      </w:r>
      <w:r>
        <w:rPr/>
        <w:t>吸力惊人的护士鲨，其吸食时的吸力相当于十二台家用吸尘器的吸力，海底世界的“人鲨共舞”表演的主角就是它</w:t>
      </w:r>
      <w:r>
        <w:rPr/>
        <w:t>;</w:t>
      </w:r>
      <w:r>
        <w:rPr/>
        <w:t>这里有潜水艇的原型鹦鹉螺，被称为生活在深海里的活化石，是国际一级保护动物，世界上第一艘核潜艇“鹦鹉螺号”就是根据它的特殊身体结构而设计制造的</w:t>
      </w:r>
      <w:r>
        <w:rPr/>
        <w:t>;</w:t>
      </w:r>
      <w:r>
        <w:rPr/>
        <w:t>这里还有会生孩子的海马爸爸，这种头部外形像马一样，尾巴卷曲的奇特海洋鱼类可是由海马爸爸负责孵化海马宝宝的，所以如果您在海底世界看到身怀六甲的父亲也就不足为奇了</w:t>
      </w:r>
      <w:r>
        <w:rPr/>
        <w:t>;</w:t>
      </w:r>
      <w:r>
        <w:rPr/>
        <w:t>这里还有十万重金引进了</w:t>
      </w:r>
      <w:r>
        <w:rPr/>
        <w:t>10</w:t>
      </w:r>
      <w:r>
        <w:rPr/>
        <w:t>条的冰海小精灵，她的样子非常像挥舞着翅膀的小天使，通体透明，透明到我们可以看到她红红的心脏，素有“天使”的称号，但是生命周期却很短，仅有</w:t>
      </w:r>
      <w:r>
        <w:rPr/>
        <w:t>6——10</w:t>
      </w:r>
      <w:r>
        <w:rPr/>
        <w:t>个月，目前，在中国只能在青岛海底世界能够欣赏到，是十足的珍贵和稀有。</w:t>
      </w:r>
    </w:p>
    <w:p>
      <w:pPr>
        <w:pStyle w:val="Normal"/>
        <w:rPr/>
      </w:pPr>
      <w:r>
        <w:rPr/>
        <w:t>巨资兴建的中国大陆首座专业水母展馆——梦幻水母宫也于</w:t>
      </w:r>
      <w:r>
        <w:rPr/>
        <w:t>2007</w:t>
      </w:r>
      <w:r>
        <w:rPr/>
        <w:t>年盛装开业，展馆采用最新科技设计，虚拟墙面互动，雾幕展示，带您体验前所未有的梦幻之旅。其展示了海月水母、丝带水母、彩色水母等几十种上千只形态各异的水母，他们漂浮在水中，犹如花园中盛开的花朵，绚丽无比</w:t>
      </w:r>
      <w:r>
        <w:rPr/>
        <w:t>;</w:t>
      </w:r>
      <w:r>
        <w:rPr/>
        <w:t>她们又像空中的降落伞，婀娜多姿，仪态万千。</w:t>
      </w:r>
    </w:p>
    <w:p>
      <w:pPr>
        <w:pStyle w:val="Normal"/>
        <w:rPr/>
      </w:pPr>
      <w:r>
        <w:rPr/>
        <w:t>除却万万千千的千姿百态的奇异海洋生物，这里还有难得一见的精彩表演：惊险刺激的人鲨共舞表演，身姿优雅的护士鲨将为您展示她独一无二的伦巴舞步，展现人与鲨鱼的和谐之美</w:t>
      </w:r>
      <w:r>
        <w:rPr/>
        <w:t>;</w:t>
      </w:r>
      <w:r>
        <w:rPr/>
        <w:t>美轮美奂的美人鱼表演，向你讲述你那个亘古流传的不老传说，其中“大海女儿”的扮演均为海底世界的女潜水员，在水下不借助任何呼吸设备，表演难度极高</w:t>
      </w:r>
      <w:r>
        <w:rPr/>
        <w:t>!</w:t>
      </w:r>
      <w:r>
        <w:rPr/>
        <w:t>这里还有精彩绝伦的海底杂技表演，技术高超的潜水员们会为你奉上别开生面的海底走钢丝、海底歌舞等杂技表演。场场精彩，不容错过，相信能让您留连忘返，给您留下无限遐想的空间。</w:t>
      </w:r>
    </w:p>
    <w:p>
      <w:pPr>
        <w:pStyle w:val="Normal"/>
        <w:rPr/>
      </w:pPr>
      <w:r>
        <w:rPr/>
        <w:t>现在向团友们介绍一下海底世界的门票价格：通票</w:t>
      </w:r>
      <w:r>
        <w:rPr/>
        <w:t>100</w:t>
      </w:r>
      <w:r>
        <w:rPr/>
        <w:t>元</w:t>
      </w:r>
      <w:r>
        <w:rPr/>
        <w:t>/</w:t>
      </w:r>
      <w:r>
        <w:rPr/>
        <w:t>位，其中包含海底世界、海洋生物馆、淡水馆、水族馆、海兽表演馆</w:t>
      </w:r>
      <w:r>
        <w:rPr/>
        <w:t>(</w:t>
      </w:r>
      <w:r>
        <w:rPr/>
        <w:t>不含海兽表演</w:t>
      </w:r>
      <w:r>
        <w:rPr/>
        <w:t>)</w:t>
      </w:r>
      <w:r>
        <w:rPr/>
        <w:t>五个展馆，海底世界</w:t>
      </w:r>
      <w:r>
        <w:rPr/>
        <w:t>90</w:t>
      </w:r>
      <w:r>
        <w:rPr/>
        <w:t>元</w:t>
      </w:r>
      <w:r>
        <w:rPr/>
        <w:t>/</w:t>
      </w:r>
      <w:r>
        <w:rPr/>
        <w:t>位，其中包含海底世界、海洋生物馆、淡水馆三个展馆。当然海底世界也推出了一系列优惠的政策：像</w:t>
      </w:r>
      <w:r>
        <w:rPr/>
        <w:t>1.2</w:t>
      </w:r>
      <w:r>
        <w:rPr/>
        <w:t>米以下儿童是免费的，</w:t>
      </w:r>
      <w:r>
        <w:rPr/>
        <w:t>1.2—1.4</w:t>
      </w:r>
      <w:r>
        <w:rPr/>
        <w:t>米儿童，</w:t>
      </w:r>
      <w:r>
        <w:rPr/>
        <w:t>60</w:t>
      </w:r>
      <w:r>
        <w:rPr/>
        <w:t>岁以上老人，现役军人、残疾人都是半价票，</w:t>
      </w:r>
      <w:r>
        <w:rPr/>
        <w:t>70</w:t>
      </w:r>
      <w:r>
        <w:rPr/>
        <w:t>岁以上老人享受特别优惠，则只需要购买</w:t>
      </w:r>
      <w:r>
        <w:rPr/>
        <w:t>5</w:t>
      </w:r>
      <w:r>
        <w:rPr/>
        <w:t>元钱门票即可。</w:t>
      </w:r>
    </w:p>
    <w:p>
      <w:pPr>
        <w:pStyle w:val="Normal"/>
        <w:widowControl/>
        <w:bidi w:val="0"/>
        <w:spacing w:before="180" w:after="180"/>
        <w:jc w:val="left"/>
        <w:rPr/>
      </w:pPr>
      <w:r>
        <w:rPr/>
        <w:t>有句话说的好，“不到长城非好汉，不去海底真遗憾</w:t>
      </w:r>
      <w:r>
        <w:rPr/>
        <w:t>!”</w:t>
      </w:r>
      <w:r>
        <w:rPr/>
        <w:t>的确，青岛的海底世界值得您一看。团友们，让我们一起走进青岛海底世界，开始神奇的蓝色海洋之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