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企业五一表彰大会上的讲话"/>
      <w:r>
        <w:rPr/>
        <w:t>在企业五一表彰大会上的讲话</w:t>
      </w:r>
      <w:bookmarkEnd w:id="0"/>
    </w:p>
    <w:p>
      <w:pPr>
        <w:pStyle w:val="Normal"/>
        <w:rPr/>
      </w:pPr>
      <w:r>
        <w:rPr/>
        <w:t>各位代表、同志们：</w:t>
      </w:r>
    </w:p>
    <w:p>
      <w:pPr>
        <w:pStyle w:val="Normal"/>
        <w:rPr/>
      </w:pPr>
      <w:r>
        <w:rPr/>
        <w:t>今天，我们在这里隆重集会，表彰在我市各条战线上涌现出来的劳动模范和先进工作者。这是一次群英云集、颂扬模范的庆功大会，是一次再鼓干劲、再创佳绩的动员大会，更是一次万众一心、奋发图强的誓师大会。首先，我代表市委、市人大、市政府、市政协，向受到表彰的先进集体和先进个人，表示热烈的祝贺</w:t>
      </w:r>
      <w:r>
        <w:rPr/>
        <w:t>!</w:t>
      </w:r>
      <w:r>
        <w:rPr/>
        <w:t>向奋战在全市各行各业、各条战线上的广大劳动者，致以诚挚的问候</w:t>
      </w:r>
      <w:r>
        <w:rPr/>
        <w:t>!</w:t>
      </w:r>
    </w:p>
    <w:p>
      <w:pPr>
        <w:pStyle w:val="Normal"/>
        <w:rPr/>
      </w:pPr>
      <w:r>
        <w:rPr/>
        <w:t>去年以来，市委、市政府团结带领全市人民，按照省委、省政府转型跨越发展的战略部署，紧紧围绕把长治建设成为全国最宜居最宜发展城市的奋斗目标，扎实推进工业新型化、农业现代化、市域城镇化和城乡生态化建设进程，全力推动经济社会又好又快发展，取得了令人可喜的新成就。</w:t>
      </w:r>
      <w:r>
        <w:rPr/>
        <w:t>2011</w:t>
      </w:r>
      <w:r>
        <w:rPr/>
        <w:t>年，全市地区生产总值和固定资产投资两项主要经济指标实现“双千亿”目标，综合经济实力稳居全省第二</w:t>
      </w:r>
      <w:r>
        <w:rPr/>
        <w:t>;</w:t>
      </w:r>
      <w:r>
        <w:rPr/>
        <w:t>招商引资取得新突破，一大批优势项目相继落地，重点工程开工项目数和投资完成额均创历史新高，发展后劲进一步增强</w:t>
      </w:r>
      <w:r>
        <w:rPr/>
        <w:t>;</w:t>
      </w:r>
      <w:r>
        <w:rPr/>
        <w:t>上党城镇群建设加速推进，城市化率一年提高了</w:t>
      </w:r>
      <w:r>
        <w:rPr/>
        <w:t>5.82</w:t>
      </w:r>
      <w:r>
        <w:rPr/>
        <w:t>个百分点</w:t>
      </w:r>
      <w:r>
        <w:rPr/>
        <w:t>;</w:t>
      </w:r>
      <w:r>
        <w:rPr/>
        <w:t>文明创建十年不辍，以名列全国地级市第四的成绩，荣获了“全国文明城市”称号，城市知名度和竞争力有了质的飞跃</w:t>
      </w:r>
      <w:r>
        <w:rPr/>
        <w:t>;</w:t>
      </w:r>
      <w:r>
        <w:rPr/>
        <w:t>城乡居民收入大幅度提高，农民收入增幅持续高于城镇居民，人民群众乐业安居</w:t>
      </w:r>
      <w:r>
        <w:rPr/>
        <w:t>;</w:t>
      </w:r>
      <w:r>
        <w:rPr/>
        <w:t>各项重点工作争先创优，全市共获得省厅级以上表彰奖励</w:t>
      </w:r>
      <w:r>
        <w:rPr/>
        <w:t>592</w:t>
      </w:r>
      <w:r>
        <w:rPr/>
        <w:t>项，其中国家级表彰</w:t>
      </w:r>
      <w:r>
        <w:rPr/>
        <w:t>37</w:t>
      </w:r>
      <w:r>
        <w:rPr/>
        <w:t>项，在全省年度目标责任考核中，长治综合排名第一。今年以来，全市经济继续保持了健康快速发展的良好势头，一季度全市地区生产总值同比增长</w:t>
      </w:r>
      <w:r>
        <w:rPr/>
        <w:t>14.3%</w:t>
      </w:r>
      <w:r>
        <w:rPr/>
        <w:t>，全省第一，实现了“开门红”。</w:t>
      </w:r>
    </w:p>
    <w:p>
      <w:pPr>
        <w:pStyle w:val="Normal"/>
        <w:rPr/>
      </w:pPr>
      <w:r>
        <w:rPr/>
        <w:t>这些成绩的取得，凝聚了全市</w:t>
      </w:r>
      <w:r>
        <w:rPr/>
        <w:t>335</w:t>
      </w:r>
      <w:r>
        <w:rPr/>
        <w:t>万人民的聪明才智和辛勤汗水，包含了广大职工和劳动群众的无私奉献和创造活力。今天受到表彰的劳动模范、先进个人，正是全市广大劳动者的杰出代表。虽然他们的岗位不同，事迹各异，但都立足本职，勤勉敬业，无私奉献，干出了不平凡的业绩。事实证明，他们不愧是我市各条战线的楷模，不愧为全市人民学习的榜样。</w:t>
      </w:r>
    </w:p>
    <w:p>
      <w:pPr>
        <w:pStyle w:val="Normal"/>
        <w:rPr/>
      </w:pPr>
      <w:r>
        <w:rPr/>
        <w:t>当前，长治正处于加快转型跨越、建设全国最宜居最宜发展城市的关键时期，面临的国内外经济形势依然严峻，调结构、促转型、谋跨越的任务十分艰巨。面对科学发展的新要求、宏观形势的新变化，迫切需要广大人民群众大力弘扬劳模精神，牢固树立主人翁责任感，充分发挥积极性、主动性和创造性，坚定信心，振奋精神，锐意进取，扎实工作，努力为推动长治转型跨越发展、建设全国最宜居最宜发展城市再创佳绩、再立新功。借此机会，我提五点希望和要求。</w:t>
      </w:r>
    </w:p>
    <w:p>
      <w:pPr>
        <w:pStyle w:val="Normal"/>
        <w:rPr/>
      </w:pPr>
      <w:r>
        <w:rPr/>
        <w:t>一、建设全国最宜居最宜发展城市，必须大力弘扬劳模精神，凝聚共同团结奋斗的强大精神力量。榜样蕴藏无穷力量，精神激发奋斗意志。爱岗敬业、争创一流，艰苦奋斗、勇于创新，淡泊名利、甘于奉献的伟大劳模精神，是中国工人阶级崇高品格的生动体现，是我们时代的宝贵财富，是激励各族人民团结奋斗、勇往直前的强大精神力量。长治是有着光荣传统的革命老区，也是英雄辈出之地，从来以出劳模多、出典型多受世人瞩目。全市上下要大力宣传劳模和先进人物的典型事迹，特别是把弘扬劳模精神与弘扬太行精神、纪兰精神、长治精神结合起来，用劳模精神引领风尚、凝聚力量、鼓舞士气，充分激发广大职工群众投身转型跨越伟大实践的创造活力。要以劳动模范为榜样，学习他们劳动光荣、创造伟大的价值追求，学习他们爱岗敬业、争创一流的工作态度，学习他们自强不息、甘于奉献的崇高品格，学习他们与时俱进、开拓创新的时代风貌，让劳模精神成为推动全市转型跨越发展的强大精神动力。同时，希望今天受到表彰的劳动模范和先进工作者珍惜荣誉、树立形象，始终保持良好的精神风貌，用自己的模范行为带动和影响更多人，争做时代先锋和行动楷模。</w:t>
      </w:r>
    </w:p>
    <w:p>
      <w:pPr>
        <w:pStyle w:val="Normal"/>
        <w:rPr/>
      </w:pPr>
      <w:r>
        <w:rPr/>
        <w:t>二、建设全国最宜居最宜发展城市，必须紧紧依靠全市人民，充分发挥工人阶级的主力军作用。工人阶级和劳动群众是社会财富的创造者和推动社会发展的决定力量。长治广大职工和劳动群众历来有不怕困难、战天斗地的气概，有百折不挠、愈奋愈勇的韧劲，有脚踏实地、埋头苦干的精神，有富于开拓、与时俱进的智慧。要积极引导广大职工和各阶层劳动群众把劳动激情、创造智慧、伟大力量凝聚到建设全国最宜居最宜发展城市的主战场，勇于担当，先行先试，锐意进取，再立新功。要积极引导广大职工和各阶层劳动群众主动参与自主创新实践，积极投身传统产业改造升级、战略性新型产业培育壮大、重点领域和关键环节科技攻关，深入开展技术革新和发明创造活动，努力掌握核心技术和关键技术，为提高长治发展的自主创新能力作出贡献。要积极引导广大职工牢固树立节约发展、清洁发展、安全发展的意识，大力倡导节约型、环保型、安全型生产方式，积极投身全市节能减排和生态建设，进一步增强长治的可持续发展能力。</w:t>
      </w:r>
    </w:p>
    <w:p>
      <w:pPr>
        <w:pStyle w:val="Normal"/>
        <w:rPr/>
      </w:pPr>
      <w:r>
        <w:rPr/>
        <w:t>三、建设全国最宜居最宜发展城市，必须切实维护劳动者的合法权益，努力使广大职工群众生活得更有尊严、工作得更加体面。实现好、维护好、发展好最广大人民群众的根本利益，是我们开展一切工作的出发点和落脚点。各级各部门要适应改革开放和发展社会主义市场经济的新形势，从政治、经济、社会、法律、行政等各方面采取有力措施，保障广大劳动群众权益，促进社会公平正义。要全面落实广大职工群众参与国家事务、社会管理和企事业民主管理的制度，保证广大职工群众依法行使当家作主的权利，保护好广大劳动群众支持改革、投身发展、维护稳定的积极性和主动性。要依法保障社会各方面劳动群众的合法权益，健全劳动关系协调机制，完善劳动保护机制，帮助职工群众解决好劳动就业、收入分配、社会保障、劳动安全等方面的问题，特别是要解决好农民工权益保护问题，切实保障困难群众基本生活，不断提高劳动群众的生活水平和幸福指数。要做好新时期的群众工作，更加注重对广大职工群众的人文关怀和心理疏导，努力使他们不仅有工作、有收入、有保障，而且使他们事业有发展、有收获、有成就，能够感受到自身价值和尊严得到尊重。同时，引导广大职工群众增强法制观念，理性合法表达诉求，自觉维护社会和谐稳定。</w:t>
      </w:r>
    </w:p>
    <w:p>
      <w:pPr>
        <w:pStyle w:val="Normal"/>
        <w:rPr/>
      </w:pPr>
      <w:r>
        <w:rPr/>
        <w:t>四、建设全国最宜居最宜发展城市，必须打造一支高素质的劳动者队伍，提高全民创业能力。</w:t>
      </w:r>
      <w:r>
        <w:rPr/>
        <w:t>----</w:t>
      </w:r>
      <w:r>
        <w:rPr/>
        <w:t>指出，人才是第一资源，劳动者素质对一个国家、一个地区的发展至关重要。实现长治转型跨越发展，建设全国最宜居最宜发展城市，需要大批高素质的职工队伍，需要强大的人才支撑。要全面贯彻尊重劳动、尊重知识、尊重人才、尊重创造的方针，高度重视人才的发展、集聚、培育和使用，珍惜各方面的人才，建立和完善有利于劳动者学习成才的引导机制、培训机制、评价机制、激励机制，促进各行各业的大批优秀人才脱颖而出。要在各行各业加强职业道德建设，倡导爱岗敬业、诚实守信、奉献社会的良好职业道德和职业风尚，充分展示我市职工的风采。要深入开展社会主义核心价值体系教育，大力开展理论学习、文化教育、技能培训和职业道德建设，促使全市广大劳动群众掌握新知识、新技能、新本领，不断提高思想道德素质和科学文化素质，提高劳动能力和劳动水平。要大力开展多种形式的群众性精神文明创建活动，积极发展富有长治特色、符合时代精神、内容健康向上的职工文化和企业文化，不断满足广大职工群众日益增长的精神文化需要。要激发全社会的创业热情，引导城乡群众增强创业意识，发挥自身优势，宜工则工、宜农则农、宜商则商，积极创业，在全市形成竞相创业的生动局面。</w:t>
      </w:r>
    </w:p>
    <w:p>
      <w:pPr>
        <w:pStyle w:val="Normal"/>
        <w:rPr/>
      </w:pPr>
      <w:r>
        <w:rPr/>
        <w:t>五、建设全国最宜居最宜发展城市，必须切实加强领导，充分发挥工会组织的作用。工会工作是党的群众工作的重要组成部分，加强和改善党对工会工作的领导，是做好新时期工会工作的根本保证。全市各级党委和政府要始终坚持全心全意依靠工人阶级的根本方针，切实加强和改进对工会工作的领导，支持工会组织卓有成效地开展工作，进一步为工会工作创造各方面有利条件。工会组织是党和政府联系职工群众的桥梁和纽带，是职工利益的代表者和维护者。各级工会组织要适应新形势新任务，紧紧围绕我市工作大局，全面履行各项职能，扩大工作覆盖面，增强组织凝聚力，真心实意为广大职工群众服务，主动维护广大职工包括农民工的合法权益，充分发挥组织职工、引导职工、服务职工、维护职工合法权益的重要作用，把党和政府的关怀和温暖送到广大劳动群众心坎上，最广泛最充分地把广大劳动群众的智慧和力量凝聚到落实改革发展稳定的目标任务上来，不断开创工会工作新局面。</w:t>
      </w:r>
    </w:p>
    <w:p>
      <w:pPr>
        <w:pStyle w:val="Normal"/>
        <w:widowControl/>
        <w:bidi w:val="0"/>
        <w:spacing w:before="180" w:after="180"/>
        <w:jc w:val="left"/>
        <w:rPr/>
      </w:pPr>
      <w:r>
        <w:rPr/>
        <w:t>同志们，伟大的成就来自不懈的奋斗，幸福的生活要靠劳动创造。让我们紧密团结在以为的党中央周围，在省委、省政府的正确领导下，全面贯彻落实科学发展观，以高度的主人翁责任感、奋发有为的精神状态、认真务实的工作作风，团结奋斗，开拓创新，为建设全国最宜居最宜发展城市而努力奋斗，以优异成绩迎接党的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