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金榜题名贺宴致辞"/>
      <w:r>
        <w:rPr/>
        <w:t>高考金榜题名贺宴致辞</w:t>
      </w:r>
      <w:bookmarkEnd w:id="0"/>
    </w:p>
    <w:p>
      <w:pPr>
        <w:pStyle w:val="Normal"/>
        <w:rPr/>
      </w:pPr>
      <w:r>
        <w:rPr/>
        <w:t>尊敬的各位来宾，朋友们，亲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所谓人生四大喜事：“久旱逢甘霖，他乡遇故知，洞房花烛夜，金榜题名时”，其中以“金榜题名”最为家人、亲属所荣耀。</w:t>
      </w:r>
    </w:p>
    <w:p>
      <w:pPr>
        <w:pStyle w:val="Normal"/>
        <w:rPr/>
      </w:pPr>
      <w:r>
        <w:rPr/>
        <w:t>首先我要代表在座的各位祝贺</w:t>
      </w:r>
      <w:r>
        <w:rPr/>
        <w:t>××</w:t>
      </w:r>
      <w:r>
        <w:rPr/>
        <w:t>考入了</w:t>
      </w:r>
      <w:r>
        <w:rPr/>
        <w:t>__</w:t>
      </w:r>
      <w:r>
        <w:rPr/>
        <w:t>人民大学。古人云：“十年寒窗无人问津，一朝成名天下皆知”，在此，我们衷心地预祝愿</w:t>
      </w:r>
      <w:r>
        <w:rPr/>
        <w:t>××“</w:t>
      </w:r>
      <w:r>
        <w:rPr/>
        <w:t>今日金榜题名，明朝鹏程</w:t>
      </w:r>
      <w:r>
        <w:rPr/>
        <w:t>****</w:t>
      </w:r>
      <w:r>
        <w:rPr/>
        <w:t>、前程似锦”。</w:t>
      </w:r>
    </w:p>
    <w:p>
      <w:pPr>
        <w:pStyle w:val="Normal"/>
        <w:rPr/>
      </w:pPr>
      <w:r>
        <w:rPr/>
        <w:t>俗话说十年寒窗苦，</w:t>
      </w:r>
      <w:r>
        <w:rPr/>
        <w:t>××</w:t>
      </w:r>
      <w:r>
        <w:rPr/>
        <w:t>今天所取得的成绩也倾注了很多人的辛苦和汗水，尤其是父母，一直在背后默默的支持他，关心他，鼓励他，成为他身后坚强的后盾，在这激动人心的时刻，我想</w:t>
      </w:r>
      <w:r>
        <w:rPr/>
        <w:t>××</w:t>
      </w:r>
      <w:r>
        <w:rPr/>
        <w:t>的父母也是感慨万分，下面就有请</w:t>
      </w:r>
      <w:r>
        <w:rPr/>
        <w:t>××</w:t>
      </w:r>
      <w:r>
        <w:rPr/>
        <w:t>的父亲</w:t>
      </w:r>
      <w:r>
        <w:rPr/>
        <w:t>××</w:t>
      </w:r>
      <w:r>
        <w:rPr/>
        <w:t>先生讲几句话</w:t>
      </w:r>
    </w:p>
    <w:p>
      <w:pPr>
        <w:pStyle w:val="Normal"/>
        <w:rPr/>
      </w:pPr>
      <w:r>
        <w:rPr/>
        <w:t>经过苦读寒窗，拼搏进取，终于实现了多年梦寐以求的夙愿，</w:t>
      </w:r>
      <w:r>
        <w:rPr/>
        <w:t>××</w:t>
      </w:r>
      <w:r>
        <w:rPr/>
        <w:t>即将肩负着时代的重托，带着亲人的期盼，怀着对大学的憧憬与渴望离开家乡，奔赴高等学府求学深造，希望</w:t>
      </w:r>
      <w:r>
        <w:rPr/>
        <w:t>××</w:t>
      </w:r>
      <w:r>
        <w:rPr/>
        <w:t>记住：入校如探山欲向最上层一游须得登峰造极</w:t>
      </w:r>
      <w:r>
        <w:rPr/>
        <w:t>;</w:t>
      </w:r>
      <w:r>
        <w:rPr/>
        <w:t>求学似观海能从至深处着想不难竟委穷源。希望</w:t>
      </w:r>
      <w:r>
        <w:rPr/>
        <w:t>××</w:t>
      </w:r>
      <w:r>
        <w:rPr/>
        <w:t>能够在学习上孜孜以求，生活中艰苦奋斗，以勤促俭，以俭养德，以德励志，脚踏实地地朝着奋斗的目标前进，努力完成好自己的学业，早日做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各位来宾：事业蒸蒸日上，家庭美满幸福，身体健康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