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的工作报告"/>
      <w:r>
        <w:rPr/>
        <w:t>党委的工作报告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，我代表集团公司党委，向大会作工作报告。报告的题目是：认真学习贯彻党的精神，围绕质量效益，突出管理提升，为全面完成全年各项任务提供坚强政治保证。</w:t>
      </w:r>
    </w:p>
    <w:p>
      <w:pPr>
        <w:pStyle w:val="Normal"/>
        <w:rPr/>
      </w:pPr>
      <w:r>
        <w:rPr/>
        <w:t>第一部分</w:t>
      </w:r>
      <w:r>
        <w:rPr/>
        <w:t>2012</w:t>
      </w:r>
      <w:r>
        <w:rPr/>
        <w:t>年工作回顾</w:t>
      </w:r>
    </w:p>
    <w:p>
      <w:pPr>
        <w:pStyle w:val="Normal"/>
        <w:rPr/>
      </w:pPr>
      <w:r>
        <w:rPr/>
        <w:t>2012</w:t>
      </w:r>
      <w:r>
        <w:rPr/>
        <w:t>年，我们面对经济下行压力、经营艰难等诸多挑战，各级党组织深入学习宣传党的精神，围绕“管理创新、提质增效”中心任务，着力打造“</w:t>
      </w:r>
      <w:r>
        <w:rPr/>
        <w:t>11535”</w:t>
      </w:r>
      <w:r>
        <w:rPr/>
        <w:t>党建品牌，正确引领、凝心聚力、发挥优势，推进了企业科学发展、和谐发展、持续发展。</w:t>
      </w:r>
    </w:p>
    <w:p>
      <w:pPr>
        <w:pStyle w:val="Normal"/>
        <w:rPr/>
      </w:pPr>
      <w:r>
        <w:rPr/>
        <w:t>——</w:t>
      </w:r>
      <w:r>
        <w:rPr/>
        <w:t>党建工作水平实现新提升。深化创先争优活动。开展对标</w:t>
      </w:r>
      <w:r>
        <w:rPr/>
        <w:t>187</w:t>
      </w:r>
      <w:r>
        <w:rPr/>
        <w:t>次，</w:t>
      </w:r>
      <w:r>
        <w:rPr/>
        <w:t>122</w:t>
      </w:r>
      <w:r>
        <w:rPr/>
        <w:t>个支部实现了提档晋级。开展“四亮四比四评”、党员承诺等七项活动。对两年多来创先争优活动进行系统总结，形成</w:t>
      </w:r>
      <w:r>
        <w:rPr/>
        <w:t>7</w:t>
      </w:r>
      <w:r>
        <w:rPr/>
        <w:t>项长效机制。开展“四好”领导班子创建。坚持以建设学习型党组织为重点，落实两级中心组学习制度，突出各级班子理论学习、能力建设、作风建设。坚持年度民主评议干部制度，对</w:t>
      </w:r>
      <w:r>
        <w:rPr/>
        <w:t>16</w:t>
      </w:r>
      <w:r>
        <w:rPr/>
        <w:t>个单位领导班子和处级干部进行考核，对考核不合格的处级干部分别给予了降级处理、诫勉谈话。深化“讲政治、提能力、明职责、兑诺言”活动，处级以上干部普遍建立工作联系点，解决了诸多实际问题。积极打造党建品牌。积极推进“三基四创”工程，着力打造“</w:t>
      </w:r>
      <w:r>
        <w:rPr/>
        <w:t>11535”</w:t>
      </w:r>
      <w:r>
        <w:rPr/>
        <w:t>党建品牌，通过开展党建基础工作竞赛，党建整体水平有了提升。推行党员“七权七责”，制定《实施意见》，召开推进会，收到初步效果。强化人才队伍建设。修订《中长期人才发展规划》等</w:t>
      </w:r>
      <w:r>
        <w:rPr/>
        <w:t>15</w:t>
      </w:r>
      <w:r>
        <w:rPr/>
        <w:t>项制度，规范人才管理。今年招聘、调入</w:t>
      </w:r>
      <w:r>
        <w:rPr/>
        <w:t>46</w:t>
      </w:r>
      <w:r>
        <w:rPr/>
        <w:t>名专业人才，与重庆大学等院校合作办学，组织各类人才参加培训千余人次。对机关</w:t>
      </w:r>
      <w:r>
        <w:rPr/>
        <w:t>5</w:t>
      </w:r>
      <w:r>
        <w:rPr/>
        <w:t>个岗位进行内部公开招聘。实施“双育”工程和政工队伍建设“五个一批”新举措。</w:t>
      </w:r>
    </w:p>
    <w:p>
      <w:pPr>
        <w:pStyle w:val="Normal"/>
        <w:rPr/>
      </w:pPr>
      <w:r>
        <w:rPr/>
        <w:t>——</w:t>
      </w:r>
      <w:r>
        <w:rPr/>
        <w:t>宣传思想工作迈上新台阶。学习型党组织建设彰显特色。构建“</w:t>
      </w:r>
      <w:r>
        <w:rPr/>
        <w:t>123456”</w:t>
      </w:r>
      <w:r>
        <w:rPr/>
        <w:t>学习体系，组织学习精神、新党章，举办了“段家楼</w:t>
      </w:r>
      <w:r>
        <w:rPr/>
        <w:t>·</w:t>
      </w:r>
      <w:r>
        <w:rPr/>
        <w:t>思想政治工作论坛”。三个矿厂荣获冀中能源学习型党委建设标兵单位和先进单位称号。精神文明建设扎实推进。开展评选“矿山群星”等四项活动。三个二级单位荣获“全国煤炭系统文明矿、文明厂、和谐社区”称号，是近年获奖最多的一年。企业文化建设向矿厂延伸。召开企业文化推进会，制作企业文化专题片，编印《企业文化手册》。集团公司荣获“全国企业文化人才工作先进集体”、冀中能源“企业文化建设优秀单位”称号。思想教育工作优势凸显。围绕“创新管理、提质增效”开展了</w:t>
      </w:r>
      <w:r>
        <w:rPr/>
        <w:t>10</w:t>
      </w:r>
      <w:r>
        <w:rPr/>
        <w:t>项活动。以评选“双二十佳”主题实践活动为主线，激发了职工创业热情，涌现出红旗单位</w:t>
      </w:r>
      <w:r>
        <w:rPr/>
        <w:t>91</w:t>
      </w:r>
      <w:r>
        <w:rPr/>
        <w:t>个、明星职工</w:t>
      </w:r>
      <w:r>
        <w:rPr/>
        <w:t>95</w:t>
      </w:r>
      <w:r>
        <w:rPr/>
        <w:t>名，在冀中能源夺旗</w:t>
      </w:r>
      <w:r>
        <w:rPr/>
        <w:t>26</w:t>
      </w:r>
      <w:r>
        <w:rPr/>
        <w:t>面、争星</w:t>
      </w:r>
      <w:r>
        <w:rPr/>
        <w:t>34</w:t>
      </w:r>
      <w:r>
        <w:rPr/>
        <w:t>颗。内外宣工作再创新高。以内部报台网刊为阵地，加强舆论引导</w:t>
      </w:r>
      <w:r>
        <w:rPr/>
        <w:t>;</w:t>
      </w:r>
      <w:r>
        <w:rPr/>
        <w:t>以大台大报大刊为平台，在省级以上媒体发稿千余篇，创近年来最好水平。</w:t>
      </w:r>
    </w:p>
    <w:p>
      <w:pPr>
        <w:pStyle w:val="Normal"/>
        <w:rPr/>
      </w:pPr>
      <w:r>
        <w:rPr/>
        <w:t>——</w:t>
      </w:r>
      <w:r>
        <w:rPr/>
        <w:t>党风廉政建设呈现新面貌。监督检查保障有力。对党政决策部署落实情况、工程项目、招投标、农民工转招、三矿社区和物业处分房、作风纪律及招聘管理人员等</w:t>
      </w:r>
      <w:r>
        <w:rPr/>
        <w:t>10</w:t>
      </w:r>
      <w:r>
        <w:rPr/>
        <w:t>方面工作进行督查，都收到较好效果。反腐倡廉教育形式多样。层层签订党风廉政责任书。对新任领导干部进行廉政谈话。开展干部警示教育月活动，举办了党风廉政建设论坛、廉洁从业演讲等“七个一”活动。命名三个集团公司廉洁文化示范点，两个二级单位荣获冀中能源廉洁文化建设示范点称号。完善了权力运行监控机制。党务公开形成了“</w:t>
      </w:r>
      <w:r>
        <w:rPr/>
        <w:t>1234”</w:t>
      </w:r>
      <w:r>
        <w:rPr/>
        <w:t>工作格局。三个二级单位获冀中能源党风廉政建设先进集体称号。效能监察成效明显。全年完成效能监察</w:t>
      </w:r>
      <w:r>
        <w:rPr/>
        <w:t>28</w:t>
      </w:r>
      <w:r>
        <w:rPr/>
        <w:t>项，督导建章立制</w:t>
      </w:r>
      <w:r>
        <w:rPr/>
        <w:t>25</w:t>
      </w:r>
      <w:r>
        <w:rPr/>
        <w:t>项，避免和挽回经济损失</w:t>
      </w:r>
      <w:r>
        <w:rPr/>
        <w:t>240</w:t>
      </w:r>
      <w:r>
        <w:rPr/>
        <w:t>万多元。</w:t>
      </w:r>
      <w:r>
        <w:rPr/>
        <w:t>1</w:t>
      </w:r>
      <w:r>
        <w:rPr/>
        <w:t>个项目获省国资委效能监察优秀成果奖，</w:t>
      </w:r>
      <w:r>
        <w:rPr/>
        <w:t>3</w:t>
      </w:r>
      <w:r>
        <w:rPr/>
        <w:t>个项目获冀中能源效能监察优秀成果。创新工作成果丰硕。各级纪检组织实施</w:t>
      </w:r>
      <w:r>
        <w:rPr/>
        <w:t>34</w:t>
      </w:r>
      <w:r>
        <w:rPr/>
        <w:t>项</w:t>
      </w:r>
      <w:r>
        <w:rPr/>
        <w:t>(</w:t>
      </w:r>
      <w:r>
        <w:rPr/>
        <w:t>个</w:t>
      </w:r>
      <w:r>
        <w:rPr/>
        <w:t>)</w:t>
      </w:r>
      <w:r>
        <w:rPr/>
        <w:t>创新，形成了理论、制度、实践、创新四项成果。集团公司纪委</w:t>
      </w:r>
      <w:r>
        <w:rPr/>
        <w:t>12</w:t>
      </w:r>
      <w:r>
        <w:rPr/>
        <w:t>项成果获省和省煤炭协会管理创新一、二、三等奖，两个项目获冀中能源纪检监察工作创新奖，是管理创新年的一大亮点。</w:t>
      </w:r>
    </w:p>
    <w:p>
      <w:pPr>
        <w:pStyle w:val="Normal"/>
        <w:rPr/>
      </w:pPr>
      <w:r>
        <w:rPr/>
        <w:t>——</w:t>
      </w:r>
      <w:r>
        <w:rPr/>
        <w:t>和谐企业建设开创新局面。职工医疗保险参加了市医保统筹，八年未解决的问题得到解决</w:t>
      </w:r>
      <w:r>
        <w:rPr/>
        <w:t>;</w:t>
      </w:r>
      <w:r>
        <w:rPr/>
        <w:t>沉陷区、棚户区改造，除马路东外，全部安置完毕</w:t>
      </w:r>
      <w:r>
        <w:rPr/>
        <w:t>;</w:t>
      </w:r>
      <w:r>
        <w:rPr/>
        <w:t>阳光小区按计划有序推进</w:t>
      </w:r>
      <w:r>
        <w:rPr/>
        <w:t>;</w:t>
      </w:r>
      <w:r>
        <w:rPr/>
        <w:t>新医院办公大楼建设主体已完工。工会组织深入开展“六竞赛六提高”劳动竞赛活动。试点创建</w:t>
      </w:r>
      <w:r>
        <w:rPr/>
        <w:t>3</w:t>
      </w:r>
      <w:r>
        <w:rPr/>
        <w:t>个职工创新工作室，</w:t>
      </w:r>
      <w:r>
        <w:rPr/>
        <w:t>15</w:t>
      </w:r>
      <w:r>
        <w:rPr/>
        <w:t>个基层工会普遍建立群众工作室</w:t>
      </w:r>
      <w:r>
        <w:rPr/>
        <w:t>,</w:t>
      </w:r>
      <w:r>
        <w:rPr/>
        <w:t>成立</w:t>
      </w:r>
      <w:r>
        <w:rPr/>
        <w:t>10</w:t>
      </w:r>
      <w:r>
        <w:rPr/>
        <w:t>个文体协会，举办庆祝建党</w:t>
      </w:r>
      <w:r>
        <w:rPr/>
        <w:t>91</w:t>
      </w:r>
      <w:r>
        <w:rPr/>
        <w:t>周年戏曲专场等群众性的文体活动，</w:t>
      </w:r>
      <w:r>
        <w:rPr/>
        <w:t>9</w:t>
      </w:r>
      <w:r>
        <w:rPr/>
        <w:t>件作品在市总获奖。深化民主管理，保持了河北省</w:t>
      </w:r>
      <w:r>
        <w:rPr/>
        <w:t>A</w:t>
      </w:r>
      <w:r>
        <w:rPr/>
        <w:t>级劳动关系和谐单位称号。组织练兵比武、“服务职工在基层”、金秋助学等活动，对</w:t>
      </w:r>
      <w:r>
        <w:rPr/>
        <w:t>690</w:t>
      </w:r>
      <w:r>
        <w:rPr/>
        <w:t>名困难职工进行救助慰问，对</w:t>
      </w:r>
      <w:r>
        <w:rPr/>
        <w:t>19</w:t>
      </w:r>
      <w:r>
        <w:rPr/>
        <w:t>名困难职工子女大学生进行补助。共青团组织实施了“六个一百”青年人才培养工程，开展安全演讲、青年突击队竞赛。团委连续五年被省国资委授予“五四红旗团委”称号。信访稳定、综合治理、老干部和人口计生工作，在生产经营、和谐企业建设中做出了积极贡献。</w:t>
      </w:r>
    </w:p>
    <w:p>
      <w:pPr>
        <w:pStyle w:val="Normal"/>
        <w:rPr/>
      </w:pPr>
      <w:r>
        <w:rPr/>
        <w:t>在肯定成绩的同时，我们更应清醒地看到党建工作存在的问题和不足。党建基础工作虽有提升，但与冀中能源集团的要求、与兄弟单位相比，还有一定差距</w:t>
      </w:r>
      <w:r>
        <w:rPr/>
        <w:t>;</w:t>
      </w:r>
      <w:r>
        <w:rPr/>
        <w:t>党建工作创新力度不够、亮点品牌不多、工作开展不平衡、政工队伍后继乏人等。以上问题，我们务必要充分认识，采取措施，认真加以克服和解决。</w:t>
      </w:r>
    </w:p>
    <w:p>
      <w:pPr>
        <w:pStyle w:val="Normal"/>
        <w:rPr/>
      </w:pPr>
      <w:r>
        <w:rPr/>
        <w:t>第二部分面临的形势和任务</w:t>
      </w:r>
    </w:p>
    <w:p>
      <w:pPr>
        <w:pStyle w:val="Normal"/>
        <w:rPr/>
      </w:pPr>
      <w:r>
        <w:rPr/>
        <w:t>20xx</w:t>
      </w:r>
      <w:r>
        <w:rPr/>
        <w:t>年，是全面贯彻落实精神的开局之年，是推进“十二五”发展目标承上启下的关键之年。新的一年，面临着新的机遇和挑战，认真分析和准确把握形势，对于做好全年各项工作至关重要。</w:t>
      </w:r>
    </w:p>
    <w:p>
      <w:pPr>
        <w:pStyle w:val="Normal"/>
        <w:rPr/>
      </w:pPr>
      <w:r>
        <w:rPr/>
        <w:t>一是务必清醒认识到全球经济形势的复杂性。</w:t>
      </w:r>
      <w:r>
        <w:rPr/>
        <w:t>20xx</w:t>
      </w:r>
      <w:r>
        <w:rPr/>
        <w:t>年，全球经济仍处于危机后的调整期，欧洲经济可能延续下滑、美国经济复苏依然弱势、日本经济拉动恢复逐步减缓。我们要充分认识全球经济一体化对我国经济的影响，冀中能源要“建成国际化现代化一流强企”，作为大集团的成员，我们必须站在更高层次，以世界眼光、战略眼光、清醒的头脑、防控风险，研判经济走势。</w:t>
      </w:r>
    </w:p>
    <w:p>
      <w:pPr>
        <w:pStyle w:val="Normal"/>
        <w:rPr/>
      </w:pPr>
      <w:r>
        <w:rPr/>
        <w:t>二是务必清醒认识到国家宏观经济的持续性。党的提出了建成小康社会的宏伟目标。全国经济工作会确立了</w:t>
      </w:r>
      <w:r>
        <w:rPr/>
        <w:t>20xx</w:t>
      </w:r>
      <w:r>
        <w:rPr/>
        <w:t>年继续把握“稳中求进”的总基调，继续实施积极的财政政策和稳健的货币政策，大力实施城镇化建设，</w:t>
      </w:r>
      <w:r>
        <w:rPr/>
        <w:t>GDP</w:t>
      </w:r>
      <w:r>
        <w:rPr/>
        <w:t>增长速度将保持在</w:t>
      </w:r>
      <w:r>
        <w:rPr/>
        <w:t>7%</w:t>
      </w:r>
      <w:r>
        <w:rPr/>
        <w:t>左右，各级政府刺激经济计划将陆续实施。这些都为社会经济和国企又好又快发展提供了机遇和动力。</w:t>
      </w:r>
    </w:p>
    <w:p>
      <w:pPr>
        <w:pStyle w:val="Normal"/>
        <w:rPr/>
      </w:pPr>
      <w:r>
        <w:rPr/>
        <w:t>三是务必清醒认识到企业发展的紧迫性。</w:t>
      </w:r>
      <w:r>
        <w:rPr/>
        <w:t>2012</w:t>
      </w:r>
      <w:r>
        <w:rPr/>
        <w:t>年冀中能源在世界</w:t>
      </w:r>
      <w:r>
        <w:rPr/>
        <w:t>500</w:t>
      </w:r>
      <w:r>
        <w:rPr/>
        <w:t>强位次上升了</w:t>
      </w:r>
      <w:r>
        <w:rPr/>
        <w:t>128</w:t>
      </w:r>
      <w:r>
        <w:rPr/>
        <w:t>位，全年原煤产量达到了</w:t>
      </w:r>
      <w:r>
        <w:rPr/>
        <w:t>1.15</w:t>
      </w:r>
      <w:r>
        <w:rPr/>
        <w:t>亿吨，销售收入</w:t>
      </w:r>
      <w:r>
        <w:rPr/>
        <w:t>2200</w:t>
      </w:r>
      <w:r>
        <w:rPr/>
        <w:t>亿元，是全省国有企业的排头兵。</w:t>
      </w:r>
      <w:r>
        <w:rPr/>
        <w:t>20xx</w:t>
      </w:r>
      <w:r>
        <w:rPr/>
        <w:t>年原煤产量将达到</w:t>
      </w:r>
      <w:r>
        <w:rPr/>
        <w:t>1.3</w:t>
      </w:r>
      <w:r>
        <w:rPr/>
        <w:t>亿吨，销售收入</w:t>
      </w:r>
      <w:r>
        <w:rPr/>
        <w:t>2500</w:t>
      </w:r>
      <w:r>
        <w:rPr/>
        <w:t>亿元，各子公司竞相发展、蒸蒸日上。大集团的发展速度惊人，形势喜人又逼人，我们必须清醒的看到井矿在冀中能源各子公司的排位，要正视自我、正视差距，以不畏难、不示弱、不言败的勇气和行动，奋起直追、奋勇争先、奋发图强。唯有如此，才能跟上队不掉队、才能快发展大发展，才能无愧于冀中能源世界</w:t>
      </w:r>
      <w:r>
        <w:rPr/>
        <w:t>500</w:t>
      </w:r>
      <w:r>
        <w:rPr/>
        <w:t>强的成员，才能得到大集团更多的帮助和支持，才能不负全体职工家属的厚望，才能实现井矿几代人的夙愿。</w:t>
      </w:r>
    </w:p>
    <w:p>
      <w:pPr>
        <w:pStyle w:val="Normal"/>
        <w:rPr/>
      </w:pPr>
      <w:r>
        <w:rPr/>
        <w:t>四是务必清醒认识完成全年任务的重要性。实施十二五规划两年来，我们取得了一定成绩，也留下了一些遗憾。按照目前的发展速度将无法完成“</w:t>
      </w:r>
      <w:r>
        <w:rPr/>
        <w:t>1128”</w:t>
      </w:r>
      <w:r>
        <w:rPr/>
        <w:t>目标。所以说</w:t>
      </w:r>
      <w:r>
        <w:rPr/>
        <w:t>20xx</w:t>
      </w:r>
      <w:r>
        <w:rPr/>
        <w:t>年对于我们完成“十二五”目标至关重要。刚才，李总在职代会报告中已经确定了全年任务目标，原煤产量要完成奋斗目标</w:t>
      </w:r>
      <w:r>
        <w:rPr/>
        <w:t>350</w:t>
      </w:r>
      <w:r>
        <w:rPr/>
        <w:t>万吨，商品煤</w:t>
      </w:r>
      <w:r>
        <w:rPr/>
        <w:t>1100</w:t>
      </w:r>
      <w:r>
        <w:rPr/>
        <w:t>万吨，销售收入</w:t>
      </w:r>
      <w:r>
        <w:rPr/>
        <w:t>100</w:t>
      </w:r>
      <w:r>
        <w:rPr/>
        <w:t>亿元，利润</w:t>
      </w:r>
      <w:r>
        <w:rPr/>
        <w:t>1</w:t>
      </w:r>
      <w:r>
        <w:rPr/>
        <w:t>亿元。任务光荣而艰巨。在完成全年任务的进程中，尽管我们面临着诸多方面的制约，面临着矿井地质条件复杂、防突、防治水等困难。但是，我们必须正视困难、克服困难、战胜困难。不然我们的一切都无从谈起，不但企业发展规模、速度受到影响制约，甚至连正常的运行都非常困难。不要说我们是七个子公司中唯一没有完成去年任务的单位，失去了各个口评先评优的条件，甚至就连冀中能源的支持也会大打折扣。因为冀中能源对各子公司支持的原则是谁发展好、谁发展快，就支持谁。特别是对外资源扩张上，社平董事长多次讲到给我们大力支持。因此，各级党组织、各级领导干部、全体共产党员、职工代表对此必须要有充分认识，坚定发展信心，横下一条心，主动担当，主动作为，坚决超额完成全年各项任务目标。</w:t>
      </w:r>
    </w:p>
    <w:p>
      <w:pPr>
        <w:pStyle w:val="Normal"/>
        <w:rPr/>
      </w:pPr>
      <w:r>
        <w:rPr/>
        <w:t>五是务必清醒认识到转变思想作风的急迫性。新一届中央领导集体上任后，在作风建设上为全党做出了表率。从省委到国资委再到冀中能源都对作风建设提出了明确要求，对照要求，我们领导干部在作风建设上还存在着不可忽视的问题，主要表现为：观念更新慢、畏难情绪大、工作不主动、方式方法少</w:t>
      </w:r>
      <w:r>
        <w:rPr/>
        <w:t>;</w:t>
      </w:r>
      <w:r>
        <w:rPr/>
        <w:t>遇到问题讲客观讲条件，遇到困难绕着走躲着走，遇到矛盾往外推向上推。这些问题归结起来就是思想上、精神上、作风上的问题，这些问题严重阻碍了企业发展。因此，各级领导干部必须继续解放思想、保持昂扬向上的精神状态。要破除“小富则安、小进则满”安于现状的思想，保持抢抓机遇、永不懈怠的创业意识</w:t>
      </w:r>
      <w:r>
        <w:rPr/>
        <w:t>;</w:t>
      </w:r>
      <w:r>
        <w:rPr/>
        <w:t>破除“等待观望、怕苦畏难”的等靠要思想，保持迎难而上、团结拼搏的精神状态</w:t>
      </w:r>
      <w:r>
        <w:rPr/>
        <w:t>;</w:t>
      </w:r>
      <w:r>
        <w:rPr/>
        <w:t>破除“不思进取、无所作为”的唯条件论，保持不甘落后、奋发有为的进取精神。解放思想、保持昂扬向上精神关键在抓落实。抓落实就要充满激情，敢于担当，勇于负责，勤于敬业、善于创新</w:t>
      </w:r>
      <w:r>
        <w:rPr/>
        <w:t>;</w:t>
      </w:r>
      <w:r>
        <w:rPr/>
        <w:t>抓落实就要有“想干事”的动力、有“会干事”的能力、形成“同心干”的合力</w:t>
      </w:r>
      <w:r>
        <w:rPr/>
        <w:t>;</w:t>
      </w:r>
      <w:r>
        <w:rPr/>
        <w:t>抓落实就要有与强的比、向高的攀、与好的赛的勇气豪气。抓落实就要遇到困难不退缩、看到问题不扯皮、碰到问题不上交，把自己责任范围内的事办好。解放思想，保持昂扬向上精神必须进一步转变作风会风文风。认真贯彻落实中央八项规定，切实转变工作作风，各级领导人员每月至少要有三分之一时间，甚至二分之一的时间深入基层、帮助基层出谋划策，共商改革发展大计。切实精减各类会议，能不开的不开，能合并的合并，控制会议规模、时间和人数</w:t>
      </w:r>
      <w:r>
        <w:rPr/>
        <w:t>;</w:t>
      </w:r>
      <w:r>
        <w:rPr/>
        <w:t>要开小会、开短会、克服议而不决的马拉松会议</w:t>
      </w:r>
      <w:r>
        <w:rPr/>
        <w:t>;</w:t>
      </w:r>
      <w:r>
        <w:rPr/>
        <w:t>各级领导要讲真话、讲短话、讲有用的话，力戒空话套话、假话。积极改进文风。提倡主题鲜明、短小精悍、朴实无华、有用管用的文风，力戒空洞无物、有名无实的弊端。狠刹铺张浪费之风。要继续大力弘扬艰苦奋斗、勤俭办企的优良传统，反对办事讲排场、比阔气，反对利用公款大吃大喝，严格控制一切非生产性支出</w:t>
      </w:r>
      <w:r>
        <w:rPr/>
        <w:t>;</w:t>
      </w:r>
      <w:r>
        <w:rPr/>
        <w:t>内部招待一律吃工作餐、自助餐</w:t>
      </w:r>
      <w:r>
        <w:rPr/>
        <w:t>;</w:t>
      </w:r>
      <w:r>
        <w:rPr/>
        <w:t>强化企业公务用车管理，坚决纠正公车私用等违规违纪行为。各级领导干部要做示范做表率，以过硬的作风确保各项工作如期完成，倾其全力确保全年任务圆满完成。</w:t>
      </w:r>
    </w:p>
    <w:p>
      <w:pPr>
        <w:pStyle w:val="Normal"/>
        <w:rPr/>
      </w:pPr>
      <w:r>
        <w:rPr/>
        <w:t>第三部分</w:t>
      </w:r>
      <w:r>
        <w:rPr/>
        <w:t>20xx</w:t>
      </w:r>
      <w:r>
        <w:rPr/>
        <w:t>年主要工作</w:t>
      </w:r>
    </w:p>
    <w:p>
      <w:pPr>
        <w:pStyle w:val="Normal"/>
        <w:rPr/>
      </w:pPr>
      <w:r>
        <w:rPr/>
        <w:t>20xx</w:t>
      </w:r>
      <w:r>
        <w:rPr/>
        <w:t>年，党委工作指导思想是：以党的精神为指导，落实冀中能源党委工作会精神，围绕质量效益，突出管理提升，争创</w:t>
      </w:r>
      <w:r>
        <w:rPr/>
        <w:t>11535</w:t>
      </w:r>
      <w:r>
        <w:rPr/>
        <w:t>党建名牌，解放思想，转变观念，凝心聚力，唱响主题，为企业发展提供坚强政治保证。</w:t>
      </w:r>
    </w:p>
    <w:p>
      <w:pPr>
        <w:pStyle w:val="Normal"/>
        <w:rPr/>
      </w:pPr>
      <w:r>
        <w:rPr/>
        <w:t>20xx</w:t>
      </w:r>
      <w:r>
        <w:rPr/>
        <w:t>年，我们要聚精会神地抓好以下六个方面的工作。</w:t>
      </w:r>
    </w:p>
    <w:p>
      <w:pPr>
        <w:pStyle w:val="Normal"/>
        <w:rPr/>
      </w:pPr>
      <w:r>
        <w:rPr/>
        <w:t>一、深入贯彻党的精神，增强企业发展推动力</w:t>
      </w:r>
    </w:p>
    <w:p>
      <w:pPr>
        <w:pStyle w:val="Normal"/>
        <w:rPr/>
      </w:pPr>
      <w:r>
        <w:rPr/>
        <w:t>学习好、宣传好、贯彻好精神，是各级党组织当前和今后一个时期首要的政治任务，要学透精神，把握实质，统一思想，融入实际，增强企业的推动力。一要创新载体，在宣传贯彻上下功夫。各级党组织要进一步创新宣传载体和宣传手段，利用专刊专栏、电视网络等多种形式宣传精神，使之家喻户晓，人人皆知，入脑入心。广大党员干部要以高度的政治自觉性，带头学习，带头宣讲，带头贯彻落实，奋力开创企业改革发展新局面。二要深入学习，在领会精神上下功夫。各级党组织要制定学习规划，统筹安排，做到以学习促生产促工作。各级领导班子要坚持先学一步，学深一步、学精一步，做到真学、真懂、真信、真用，通过原原本本学习报告和党章，深刻领会提出的一系列新思想、新观点、新论断、新要求，破除一切妨碍科学发展的思想桎梏和观念束缚。三要学以致用，在推动发展上下功夫。坚持“五个结合”，做到“五个到位”：学习贯彻精神要与实现企业发展战略相结合，切实把“十二五”规划目标落实到位</w:t>
      </w:r>
      <w:r>
        <w:rPr/>
        <w:t>;</w:t>
      </w:r>
      <w:r>
        <w:rPr/>
        <w:t>与“管理提升年”主题活动相结合，切实把提升管理各项措施落实到位</w:t>
      </w:r>
      <w:r>
        <w:rPr/>
        <w:t>;</w:t>
      </w:r>
      <w:r>
        <w:rPr/>
        <w:t>与完成全年任务目标相结合，切实把提质增效举措落实到位</w:t>
      </w:r>
      <w:r>
        <w:rPr/>
        <w:t>;</w:t>
      </w:r>
      <w:r>
        <w:rPr/>
        <w:t>与提升</w:t>
      </w:r>
      <w:r>
        <w:rPr/>
        <w:t>11535</w:t>
      </w:r>
      <w:r>
        <w:rPr/>
        <w:t>党建品牌相结合，切实把党建工作任务落实到位</w:t>
      </w:r>
      <w:r>
        <w:rPr/>
        <w:t>;</w:t>
      </w:r>
      <w:r>
        <w:rPr/>
        <w:t>与转变思想观念相结合，切实把服务发展的职能落实到位。用精神统一思想、凝聚力量，推动发展。</w:t>
      </w:r>
    </w:p>
    <w:p>
      <w:pPr>
        <w:pStyle w:val="Normal"/>
        <w:rPr/>
      </w:pPr>
      <w:r>
        <w:rPr/>
        <w:t>二、围绕质量效益中心，增强党建工作引领力</w:t>
      </w:r>
    </w:p>
    <w:p>
      <w:pPr>
        <w:pStyle w:val="Normal"/>
        <w:rPr/>
      </w:pPr>
      <w:r>
        <w:rPr/>
        <w:t>一要深化“四好”领导班子建设。企业越是艰难困苦的时候，越是形势复杂的时候，越是检验一个班子，特别是主要领导大局意识、责任意识和觉悟水平的时候。逆境中更能看到党组织真正的战斗力，看到干部队伍的真正本事。要深入开展“四好班子”创建活动，在各级领导班子中要大力开展“责任、能力、作风”建设。进一步增强责任意识。工作中要勇于担当、敢于担当、乐于担当，切实做到不辱使命，不负重托。进一步加强能力建设。切实紧跟企业发展形势，加强政治理论、专业技术和现代管理知识的学习，不断提高驾驭企业改革发展、处理各种复杂问题的能力。进一步转变工作作风。认真开展“六查六看”，即：一查精神状态，看工作劲头足不足</w:t>
      </w:r>
      <w:r>
        <w:rPr/>
        <w:t>;</w:t>
      </w:r>
      <w:r>
        <w:rPr/>
        <w:t>二查工作作风，看执行力是否到位</w:t>
      </w:r>
      <w:r>
        <w:rPr/>
        <w:t>;</w:t>
      </w:r>
      <w:r>
        <w:rPr/>
        <w:t>三查团结情况，看团队是否真诚配合</w:t>
      </w:r>
      <w:r>
        <w:rPr/>
        <w:t>;</w:t>
      </w:r>
      <w:r>
        <w:rPr/>
        <w:t>四查工作能力，看是否胜任本岗位工作</w:t>
      </w:r>
      <w:r>
        <w:rPr/>
        <w:t>;</w:t>
      </w:r>
      <w:r>
        <w:rPr/>
        <w:t>五查工作程序，看能否坚决执行各项规定制度</w:t>
      </w:r>
      <w:r>
        <w:rPr/>
        <w:t>;</w:t>
      </w:r>
      <w:r>
        <w:rPr/>
        <w:t>六查工作效能，看工作效率高低、任务能否完成。要按照“四好”领导班子创建活动考核办法，严格考核，严格奖惩，对较差的班子采取组织措施。抓好各级党组织改选换届。按照上级党组织的要求，自下而上，统筹安排，确保年底前完成。二要加强人才队伍建设。按照“引得进、留得住、用得好”的原则，切实加强人才队伍建设。抓好优秀人才的引进。特别要作好煤矿主体专业和其他紧缺人才的引进工作。抓好现有人才的培养。采取内外培训等多种形式，对生产骨干和专业人才进行继续教育，促进现有各类专业人才快速、健康成长。抓好专业人才的考核。对“德、能、勤、绩、廉”五个方面进行考核评定，真正让能干事的人有机会、会干事的人有舞台、干成大事的人有岗位，不让老实人吃亏，不让钻营者得利，形成职务能上能下、待遇能高能低的开放型动态管理机制。同时，要继续加大竞聘上岗工作力度，真正把优秀人才选拔到企业所需的重要岗位上来。三要全面加强党建管理工作。全面推行党员“七权七责”，按照岗位实际，对党员的基本要求进行细化、具体化、标准化，形成长效机制。进一步完善党建工作绩效考核评价体系，定期对基层党建工作进行考核评价。开展标准化党支部创建。制定创建标准化党支部实施办法，做好考评验收工作。深入开展党员“创优争星”竞赛活动，切实发挥党员先锋模范作用。</w:t>
      </w:r>
    </w:p>
    <w:p>
      <w:pPr>
        <w:pStyle w:val="Normal"/>
        <w:rPr/>
      </w:pPr>
      <w:r>
        <w:rPr/>
        <w:t>三、围绕质量效益中心，增强宣传思想工作凝聚力</w:t>
      </w:r>
    </w:p>
    <w:p>
      <w:pPr>
        <w:pStyle w:val="Normal"/>
        <w:rPr/>
      </w:pPr>
      <w:r>
        <w:rPr/>
        <w:t>深化学习型党组织创建。开展学习型班子、学习型党组织、学习型党员创建活动。规范</w:t>
      </w:r>
      <w:r>
        <w:rPr/>
        <w:t>123456</w:t>
      </w:r>
      <w:r>
        <w:rPr/>
        <w:t>学习机制的运行，开设“井矿大讲堂”，开展优秀案例征集，强化学习考核评比，力争到年底使</w:t>
      </w:r>
      <w:r>
        <w:rPr/>
        <w:t>40%</w:t>
      </w:r>
      <w:r>
        <w:rPr/>
        <w:t>以上的基层党组织达到先进单位标准，努力把“</w:t>
      </w:r>
      <w:r>
        <w:rPr/>
        <w:t>123456”</w:t>
      </w:r>
      <w:r>
        <w:rPr/>
        <w:t>学习机制打造成“井矿特色、冀中领先”的学习品牌。开展“管理提升年”主题教育。要制定主题教育活动方案，强化宣传引导，对照管理提升，查找不足，破解管理难点，切实使管理理念、管理方法、管理流程、管理效果得到提升。开展“管理提升、夺旗争星”主题实践活动，每季度组织一次评选，激发干部职工敬业爱岗、勇于创新、为企业发展做贡献的热情。开展“三项”教育活动。抓好艰苦奋斗、形势任务、安全生产三项教育，强化舆论宣传，创新形式载体，突出引导疏导，凝心聚力，促进各项目标任务实现。开展新闻竞赛活动。围绕主旋律，打好主动仗，为企业科学发展鼓劲造势，力求内外宣工作再有新突破。</w:t>
      </w:r>
    </w:p>
    <w:p>
      <w:pPr>
        <w:pStyle w:val="Normal"/>
        <w:rPr/>
      </w:pPr>
      <w:r>
        <w:rPr/>
        <w:t>四、围绕质量效益中心，增强企业文化软实力</w:t>
      </w:r>
    </w:p>
    <w:p>
      <w:pPr>
        <w:pStyle w:val="Normal"/>
        <w:rPr/>
      </w:pPr>
      <w:r>
        <w:rPr/>
        <w:t>大力加强企业文化建设。大力宣贯“聚合”、“和兴”文化，突出日常渗透，抓好行为养成，切实让企业文化理念内化于心、外化于行、固化于制。深入推进矿厂文化落地，各单位要按照“一矿一特色，一厂一品味”的建设思路，增强主动性，选好切入点，抓好落地工作，做好考核测评。各单位要利用研讨会、演讲比赛、环境刷新等形式，持续不断地对职工进行教育熏陶，引导职工认知、认同感，以文化力提升企业核心竞争力。下力量打造精细化管理平台，推动管理升级，提升管理水平。深入推进精神文明建设。要以集团公司《“十二五”精神文明规划》为指导，积极探索新形式、新内容、新机制，增强创建实效。要大力开展社会公德、职业道德、家庭美德、个人品德教育，选树先进典型，大力营造崇德向善、见贤思齐的浓厚氛围。要开展好“文明单位、文明区队、文明班组、文明员工”评比表彰，不断提升精神文明创建水平。进一步做好政研会工作，注重研究成果转化，服务企业发展。</w:t>
      </w:r>
    </w:p>
    <w:p>
      <w:pPr>
        <w:pStyle w:val="Normal"/>
        <w:rPr/>
      </w:pPr>
      <w:r>
        <w:rPr/>
        <w:t>五、围绕质量效益中心，增强廉政建设保障力</w:t>
      </w:r>
    </w:p>
    <w:p>
      <w:pPr>
        <w:pStyle w:val="Normal"/>
        <w:rPr/>
      </w:pPr>
      <w:r>
        <w:rPr/>
        <w:t>加强监督检查。围绕集团公司中心任务，重点对“三重一大”决策制度执行落实、作风建设、内部管控、项目建设等进行多层次、全方位的监督检查，确保集团公司各项重大决策部署落到实处。加强反腐倡廉教育。以党员领导干部为重点，大力开展理想信念、党风党纪、法规制度、案例警示等教育，筑牢领导干部拒腐防变的思想防线。大力推进廉洁文化建设，在管人管事管钱管物等关键岗位开展“廉洁示范岗”创建活动</w:t>
      </w:r>
      <w:r>
        <w:rPr/>
        <w:t>;</w:t>
      </w:r>
      <w:r>
        <w:rPr/>
        <w:t>巩固现有成果，建设一批廉洁文化阵地，发挥潜移默化的教育作用。深化权力运行监控机制建设。重点围绕高风险权力运行主要环节，继续完善记录备案，建立问责纠错制度，创建“制度</w:t>
      </w:r>
      <w:r>
        <w:rPr/>
        <w:t>+</w:t>
      </w:r>
      <w:r>
        <w:rPr/>
        <w:t>科技”监察平台，提高监控水平。推进党务公开，实现党务公开工作的制度化、透明化、规范化、常态化。加大纪检监察工作创新力度。实施两项创新、深化三项成果。构建效能监察和股份制企业领导干部廉洁自律管控机制，这两项创新要抓点带面，逐步推开。深化党风廉政建设“五查”机制、工程项目建设“五监督”、领导干部廉洁从业“六力”建设。要切实把供应、财务、招投标作为全年反腐败工作的重点领域，强化监督监察力度，提升纪检监察工作科学化水平。</w:t>
      </w:r>
    </w:p>
    <w:p>
      <w:pPr>
        <w:pStyle w:val="Normal"/>
        <w:rPr/>
      </w:pPr>
      <w:r>
        <w:rPr/>
        <w:t>六、围绕质量效益中心，增强和谐发展向心力</w:t>
      </w:r>
    </w:p>
    <w:p>
      <w:pPr>
        <w:pStyle w:val="Normal"/>
        <w:rPr/>
      </w:pPr>
      <w:r>
        <w:rPr/>
        <w:t>各级党组织要坚持以人为本的理念，把关心群众切身利益，增加职工收入，提高职工家属幸福指数作为的工作重点，切实抓紧抓好，抓出成效，不断增强企业的凝聚力和向心力。各级工会组织要以创建学习型、服务型、创新型、有为型、活力型、和谐型“六型工会”为目标，打造特色工会、品牌工会。创设“段家楼工会论坛”。抓好劳动竞赛、练兵比武工作。开展“安康杯”、群监、女工家属安全协管、职工代表安全巡视活动。发挥职工创新工作室引领作用。抓好群众工作室、模范职工之家、星级工会考核评比。加强班组建设，加大班组长培训力度，提升班组管理水平。探索送温暖和帮扶工作新途径、新方法。发挥俱乐部、图书馆、文化活动中心、文体协会的作用，丰富群众文化生活。各级团组织要加强自身建设，围绕中心，抓好青年文明号、青年突击队、青年安监岗工作，开展好“管理提升、青年先行”主题教育实践等活动。信访稳定工作、综合治理、人口计生、老干部等部门，要创造性地开展工作，努力为企业改革发展营造平安和谐的内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空谈误业，实干兴企。让我们在省国资委和冀中能源集团的领导下，乘着党的强劲东风，团结带领广大干部职工，团结一致，万众一心，勇于担当，攻坚克难，拼搏进取，为全面完成</w:t>
      </w:r>
      <w:r>
        <w:rPr/>
        <w:t>20xx</w:t>
      </w:r>
      <w:r>
        <w:rPr/>
        <w:t>年各项工作任务，为开创科学发展的新局面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