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患者感谢信"/>
      <w:r>
        <w:rPr/>
        <w:t>病患者感谢信</w:t>
      </w:r>
      <w:bookmarkEnd w:id="0"/>
    </w:p>
    <w:p>
      <w:pPr>
        <w:pStyle w:val="Normal"/>
        <w:rPr/>
      </w:pPr>
      <w:r>
        <w:rPr/>
        <w:t>尊敬的</w:t>
      </w:r>
      <w:r>
        <w:rPr/>
        <w:t>xxxxx</w:t>
      </w:r>
      <w:r>
        <w:rPr/>
        <w:t>医院妇科全体医护员工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你们辛苦了。首先我和家人对你们表示衷心的感谢和崇高的敬意，祝愿你们好人一生平安。</w:t>
      </w:r>
    </w:p>
    <w:p>
      <w:pPr>
        <w:pStyle w:val="Normal"/>
        <w:rPr/>
      </w:pPr>
      <w:r>
        <w:rPr/>
        <w:t>我在贵院治病的日子里，我深深地感受到贵院“病人至上”的服务标准，你们的服务让我有种温暖的感觉，也让我倍感亲切。贵院不愧是省一级的医院。</w:t>
      </w:r>
    </w:p>
    <w:p>
      <w:pPr>
        <w:pStyle w:val="Normal"/>
        <w:rPr/>
      </w:pPr>
      <w:r>
        <w:rPr/>
        <w:t>面对疾病给我带来的伤害和痛苦，我几度有了放弃的想法，情绪极度之低落，无法面对。但好在贵院有医术高超，医德高尚的医生，如徐红，徐文生等主任</w:t>
      </w:r>
      <w:r>
        <w:rPr/>
        <w:t>;</w:t>
      </w:r>
      <w:r>
        <w:rPr/>
        <w:t>黄映琴、黄世金等医生。以及关怀备至、照顾周到的护士，如黄一华护士长</w:t>
      </w:r>
      <w:r>
        <w:rPr/>
        <w:t>;</w:t>
      </w:r>
      <w:r>
        <w:rPr/>
        <w:t>王红、陈二玲、余丽、郑建敏、蒋枝伶、卢淑兰等护士。是你们无数次的不懈努力，是你们无微不至的关怀，才让我有了重新开始的愿望。</w:t>
      </w:r>
    </w:p>
    <w:p>
      <w:pPr>
        <w:pStyle w:val="Normal"/>
        <w:rPr/>
      </w:pPr>
      <w:r>
        <w:rPr/>
        <w:t>我在你们的鼓励和无微不至的关怀，全心全意的医护下，疾病一天比一天减轻了。我很欣慰，至今我与健康人一样了。我与家人都非常高兴。我能康复是与贵院医术高超的医生以及关心入微的护士是分不开的。你们的大恩大德比天还高，比地还厚。你们的大恩大德我和家人将会铭记于心，此生难忘。</w:t>
      </w:r>
    </w:p>
    <w:p>
      <w:pPr>
        <w:pStyle w:val="Normal"/>
        <w:rPr/>
      </w:pPr>
      <w:r>
        <w:rPr/>
        <w:t>借此机会，再次让我在此祝贵院妇科全体医护人员、员工们身体健康、工作顺利、合家欢乐、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