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匹罗星软膏百多邦说明书"/>
      <w:r>
        <w:rPr/>
        <w:t>莫匹罗星软膏</w:t>
      </w:r>
      <w:r>
        <w:rPr/>
        <w:t>(</w:t>
      </w:r>
      <w:r>
        <w:rPr/>
        <w:t>百多邦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问：细菌引起的皮肤感染可能引起不同的疾病：脓包，外伤感染，湿疹合并感染。当皮肤出现红肿、热痛、流水化脓等症状时，就很可能是皮肤感染了</w:t>
      </w:r>
      <w:r>
        <w:rPr/>
        <w:t>;</w:t>
      </w:r>
      <w:r>
        <w:rPr/>
        <w:t>这些都是细菌滋生导致的。那么，百多邦治疗皮肤感染有效吗</w:t>
      </w:r>
      <w:r>
        <w:rPr/>
        <w:t>?</w:t>
      </w:r>
    </w:p>
    <w:p>
      <w:pPr>
        <w:pStyle w:val="Normal"/>
        <w:rPr/>
      </w:pPr>
      <w:r>
        <w:rPr/>
        <w:t>答：百多邦治疗皮肤感染有独特的疗效。拥有的独特的分子结构，能与合成金葡萄菌蛋白质的原料异亮氨酸竞争，抑制细菌蛋白质合成，从而令细菌无法存活和繁殖。百多邦的成分莫匹罗星，</w:t>
      </w:r>
      <w:r>
        <w:rPr/>
        <w:t>1971</w:t>
      </w:r>
      <w:r>
        <w:rPr/>
        <w:t>年英国科学家首次分离出</w:t>
      </w:r>
      <w:r>
        <w:rPr/>
        <w:t>;</w:t>
      </w:r>
      <w:r>
        <w:rPr/>
        <w:t>是一种新型的抗菌素，具有非常独特的化学结构和作用方式。局部外用涂于患处，主要治疗革兰氏阳性球菌尤其是葡萄球菌和链球菌皮肤感染，对耐药金葡菌也有效。对某些阴性菌也有一定作用：脓疱病、疖肿、毛囊性及湿疹合并感、溃疡合并感染、创伤合并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引起皮肤及软组织感染的病菌中，</w:t>
      </w:r>
      <w:r>
        <w:rPr/>
        <w:t>MRSA(</w:t>
      </w:r>
      <w:r>
        <w:rPr/>
        <w:t>耐药金葡萄菌</w:t>
      </w:r>
      <w:r>
        <w:rPr/>
        <w:t>)</w:t>
      </w:r>
      <w:r>
        <w:rPr/>
        <w:t>是耐药性极高的细菌，因其能抵抗几乎所有药物，又被称为“超级细菌”。科学实验表明，百多邦莫匹罗星软膏，其独特的杀菌方式，针对顽固的</w:t>
      </w:r>
      <w:r>
        <w:rPr/>
        <w:t>MRSA(</w:t>
      </w:r>
      <w:r>
        <w:rPr/>
        <w:t>耐药金葡萄菌</w:t>
      </w:r>
      <w:r>
        <w:rPr/>
        <w:t>)</w:t>
      </w:r>
      <w:r>
        <w:rPr/>
        <w:t>仍然非常有效。另外百多邦乳膏的水性基质，能够带着有效成分穿越精密排布的皮肤细胞，深入患处有效杀菌治疗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