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保洁员管理制度范文"/>
      <w:r>
        <w:rPr/>
        <w:t>小区保洁员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保洁员每天要在员工上班前提前到位，并抓紧时间做好日常保洁工作。按保洁内容及标准重点打扫门厅、会议室、走廊、电梯、楼梯、卫生间等公共区域的卫生，使保洁工作落到实处。</w:t>
      </w:r>
    </w:p>
    <w:p>
      <w:pPr>
        <w:pStyle w:val="Normal"/>
        <w:rPr/>
      </w:pPr>
      <w:r>
        <w:rPr/>
        <w:t>2</w:t>
      </w:r>
      <w:r>
        <w:rPr/>
        <w:t>、保洁员要严格按操作规范做好日常保洁、定期保洁工作</w:t>
      </w:r>
      <w:r>
        <w:rPr/>
        <w:t>(</w:t>
      </w:r>
      <w:r>
        <w:rPr/>
        <w:t>详见附表</w:t>
      </w:r>
      <w:r>
        <w:rPr/>
        <w:t>)</w:t>
      </w:r>
      <w:r>
        <w:rPr/>
        <w:t>。对门厅、会议室、走廊、电梯、楼梯、卫生间等公共区域的卫生要按保洁内容及标准进行清扫，做到随脏随扫、无污迹、无杂物等，保持环境清洁。保洁领班要严格按保洁内容和标准进行检查，发现问题及时纠正。</w:t>
      </w:r>
    </w:p>
    <w:p>
      <w:pPr>
        <w:pStyle w:val="Normal"/>
        <w:rPr/>
      </w:pPr>
      <w:r>
        <w:rPr/>
        <w:t>3</w:t>
      </w:r>
      <w:r>
        <w:rPr/>
        <w:t>、各楼层的垃圾筒、烟灰缸要及时打扫、清理，卫生间洗手池台面、镜子、地面、墙面等要及时擦拭，做到光亮、无水迹、无污迹、无杂物</w:t>
      </w:r>
      <w:r>
        <w:rPr/>
        <w:t>;</w:t>
      </w:r>
      <w:r>
        <w:rPr/>
        <w:t>垃圾袋和手纸篓要及时倾倒、更换</w:t>
      </w:r>
      <w:r>
        <w:rPr/>
        <w:t>;</w:t>
      </w:r>
      <w:r>
        <w:rPr/>
        <w:t>洗手液和手纸要随缺随补。</w:t>
      </w:r>
    </w:p>
    <w:p>
      <w:pPr>
        <w:pStyle w:val="Normal"/>
        <w:rPr/>
      </w:pPr>
      <w:r>
        <w:rPr/>
        <w:t>、保洁员除日常保洁工作外，每周要对门厅、会议室、走廊、电梯、楼梯、卫生间等公共区域进行一次清扫，重点是擦地面、擦窗台、窗户等。</w:t>
      </w:r>
    </w:p>
    <w:p>
      <w:pPr>
        <w:pStyle w:val="Normal"/>
        <w:rPr/>
      </w:pPr>
      <w:r>
        <w:rPr/>
        <w:t>5</w:t>
      </w:r>
      <w:r>
        <w:rPr/>
        <w:t>、保洁员要注意节约用电、节约用水。白天视天气情况，尽量采用自然光，少开卫生间北侧的照明灯和走廊东、西侧的照明灯，为单位节约每一度电，节约每一滴水。保洁工作中要爱护使用水、电等设施，发现水、电、上下水管道等硬件设施有问题时应及时向部门主管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保洁内容及标准做好定期保洁工作。按操作规范和要求，擦拭窗、墙壁、地面清洗、打蜡、玻璃清洗、灯具除尘、垃圾筒清洗、电梯门、灯清洗、金属件清洗、上光等，认真做好保洁工作，使大楼有一个优美、卫生、清洁的办公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