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保险入职面试的自我介绍_保险公司应聘自我介绍"/>
      <w:r>
        <w:rPr/>
        <w:t>平安保险入职面试的自我介绍</w:t>
      </w:r>
      <w:r>
        <w:rPr/>
        <w:t>_</w:t>
      </w:r>
      <w:r>
        <w:rPr/>
        <w:t>保险公司应聘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widowControl/>
        <w:bidi w:val="0"/>
        <w:spacing w:before="180" w:after="180"/>
        <w:jc w:val="left"/>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