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感恩的演讲稿"/>
      <w:r>
        <w:rPr/>
        <w:t>关于小学生感恩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一个慈祥的母亲，但我们共同的母亲是祖国，老师经常教导我们要热爱祖国，其实祖国就像一个慈祥的母亲，无论我们在中国，在海外，祖国永远关怀着我们，保护着我们，永远是我们炎黄子孙的坚强后盾。这几天钓鱼岛撞船事件中，我们的祖国母亲迫使小日本释放詹其雄船长就是一个例证。</w:t>
      </w:r>
    </w:p>
    <w:p>
      <w:pPr>
        <w:pStyle w:val="Normal"/>
        <w:rPr/>
      </w:pPr>
      <w:r>
        <w:rPr/>
        <w:t>当小日本在我们中国神圣不可侵犯的钓鱼岛海域，疯狂撞击我们的捕渔船，猪八戒反打一耙，无理拘押我国渔船和渔民时，我们伟大的祖国发出了万众一心的强大声音，“中国人民已经站起来了，钓鱼岛自古就是中国的领土，日本必须无条件释放我国渔民和船长。”我们敬爱的温总理爷爷，也怒不可竭的说：“主权问题不用谈判，如不立即释放船长，日本将承担一切后果。”在祖国的强大压力下，小日本不得不乖乖放人。祖国母亲更是高规格，用专机把船长詹其雄接回祖国。当詹其雄回到祖国的怀抱，面对祖国亲人，泣不成声的连说：“谢谢祖国，谢谢祖国人民。”难道这出自内心，发自肺腑的话，不是感恩祖国的最好诠释吗</w:t>
      </w:r>
      <w:r>
        <w:rPr/>
        <w:t>?</w:t>
      </w:r>
    </w:p>
    <w:p>
      <w:pPr>
        <w:pStyle w:val="Normal"/>
        <w:rPr/>
      </w:pPr>
      <w:r>
        <w:rPr/>
        <w:t>试想如果没有一个强大的祖国，没有一个在世界民族之林站起来的祖国，小日本怕我们吗</w:t>
      </w:r>
      <w:r>
        <w:rPr/>
        <w:t>?</w:t>
      </w:r>
      <w:r>
        <w:rPr/>
        <w:t>詹其雄能胜利回来吗</w:t>
      </w:r>
      <w:r>
        <w:rPr/>
        <w:t>?</w:t>
      </w:r>
      <w:r>
        <w:rPr/>
        <w:t>八年抗战的血泪史，当祖国母亲贫病交加，任人烧杀劫掠的历史难道忘了吗</w:t>
      </w:r>
      <w:r>
        <w:rPr/>
        <w:t>?</w:t>
      </w:r>
      <w:r>
        <w:rPr/>
        <w:t>而今，祖国的强大是我们炎黄子孙的幸福，詹其雄的话不正是代表了千千万万祖国的儿女的共同心声吗</w:t>
      </w:r>
      <w:r>
        <w:rPr/>
        <w:t>?</w:t>
      </w:r>
    </w:p>
    <w:p>
      <w:pPr>
        <w:pStyle w:val="Normal"/>
        <w:rPr/>
      </w:pPr>
      <w:r>
        <w:rPr/>
        <w:t>祖国是我们的根，祖国是我们的源。没有祖国，就没有我们的家。没有祖国就没有我们民族做人的尊严，没有祖国我们将一无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总理“让我们中国人活得更尊严”的宣言，更是时代的强音，我们要为你欢呼，为你歌唱。我们要呼唤你——祖国，我亲爱的祖国，我们为你骄傲，为你自豪，让祖国更强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