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码公司简介范文"/>
      <w:r>
        <w:rPr/>
        <w:t>数码公司简介范文</w:t>
      </w:r>
      <w:bookmarkEnd w:id="0"/>
    </w:p>
    <w:p>
      <w:pPr>
        <w:pStyle w:val="Normal"/>
        <w:rPr/>
      </w:pPr>
      <w:r>
        <w:rPr/>
        <w:t>广州市索爱数码科技有限公司，是一家专注于数码</w:t>
      </w:r>
      <w:r>
        <w:rPr/>
        <w:t>MP3</w:t>
      </w:r>
      <w:r>
        <w:rPr/>
        <w:t>、</w:t>
      </w:r>
      <w:r>
        <w:rPr/>
        <w:t>PMP</w:t>
      </w:r>
      <w:r>
        <w:rPr/>
        <w:t>、数字视盘播放机研发、制造与销售的综合型高科技企业。公司以数码、数字视听产品为主产业群，同时向笔记本电脑、电脑</w:t>
      </w:r>
      <w:r>
        <w:rPr/>
        <w:t>(</w:t>
      </w:r>
      <w:r>
        <w:rPr/>
        <w:t>电视</w:t>
      </w:r>
      <w:r>
        <w:rPr/>
        <w:t>)</w:t>
      </w:r>
      <w:r>
        <w:rPr/>
        <w:t>一体机、数码学习机、数码照相机及手机等领域扩张发展。</w:t>
      </w:r>
    </w:p>
    <w:p>
      <w:pPr>
        <w:pStyle w:val="Normal"/>
        <w:rPr/>
      </w:pPr>
      <w:r>
        <w:rPr/>
        <w:t>前者是民族品牌，后者为跨国公司索尼和爱立信的合资品牌，双方有商标之争。索爱品牌的目标消费群定位于追求高品质生活的时尚年轻人群，以“创新、时尚、活力”为品牌内涵，以“首创与鼓舞人心</w:t>
      </w:r>
      <w:r>
        <w:rPr/>
        <w:t>(InitialInspire</w:t>
      </w:r>
      <w:r>
        <w:rPr/>
        <w:t>，简称</w:t>
      </w:r>
      <w:r>
        <w:rPr/>
        <w:t>II)</w:t>
      </w:r>
      <w:r>
        <w:rPr/>
        <w:t>为产品的研发方针，致力于为消费者提供高素质、高性价比的商品与服务，使索爱数码产品成为现代高品质生活的代名词，最终提高人们的生活品质。</w:t>
      </w:r>
    </w:p>
    <w:p>
      <w:pPr>
        <w:pStyle w:val="Normal"/>
        <w:rPr/>
      </w:pPr>
      <w:r>
        <w:rPr/>
        <w:t>索爱高层通过对全球数码领域的长期跟踪研究，制定了索爱在中国市场的长期发展战略，计划通过在研发、市场及品牌方面的巨额持续投入，使索爱在未来三年内成为国内数码领域的领导品牌。</w:t>
      </w:r>
    </w:p>
    <w:p>
      <w:pPr>
        <w:pStyle w:val="Normal"/>
        <w:rPr/>
      </w:pPr>
      <w:r>
        <w:rPr/>
        <w:t>看过“数码公司简介范文”的人还看了</w:t>
      </w:r>
    </w:p>
    <w:p>
      <w:pPr>
        <w:pStyle w:val="Normal"/>
        <w:rPr/>
      </w:pPr>
      <w:r>
        <w:rPr/>
        <w:t>1.</w:t>
      </w:r>
      <w:r>
        <w:rPr/>
        <w:t>办公用品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摄影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设计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传媒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务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