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范文_公司英文邀请函"/>
      <w:r>
        <w:rPr/>
        <w:t>英文邀请函范文</w:t>
      </w:r>
      <w:r>
        <w:rPr/>
        <w:t>_</w:t>
      </w:r>
      <w:r>
        <w:rPr/>
        <w:t>公司英文邀请函</w:t>
      </w:r>
      <w:bookmarkEnd w:id="0"/>
    </w:p>
    <w:p>
      <w:pPr>
        <w:pStyle w:val="Normal"/>
        <w:rPr/>
      </w:pPr>
      <w:r>
        <w:rPr/>
        <w:t>Dear[Dr.Rodger]:</w:t>
      </w:r>
    </w:p>
    <w:p>
      <w:pPr>
        <w:pStyle w:val="Normal"/>
        <w:rPr/>
      </w:pPr>
      <w:r>
        <w:rPr/>
        <w:t>[TheEnglishDepartmentofNankaiUniversity]wouldliketoextendtoyouaninvitationtobeourguestspeakeratthe[annualconference]tobeheldatthe[meetingroom]at[eight]o’clock,[Saturdaymorning,Decemberthethirtieth,1993]..</w:t>
      </w:r>
    </w:p>
    <w:p>
      <w:pPr>
        <w:pStyle w:val="Normal"/>
        <w:rPr/>
      </w:pPr>
      <w:r>
        <w:rPr/>
        <w:t>Asyouknow,thedepartmentisinterestedin[the20thcenturyEnglishliterature]Sinceyouarefamiliarwiththefield,weknowyourviewswillbeextremelyinterestingtous.</w:t>
      </w:r>
    </w:p>
    <w:p>
      <w:pPr>
        <w:pStyle w:val="Normal"/>
        <w:rPr/>
      </w:pPr>
      <w:r>
        <w:rPr/>
        <w:t>Youwillreceivefurtherdetailslater,butwewouldappreciatehavingyouracceptancesoonsowemaycompleteouragend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