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应届毕业生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，喜欢快节奏的工作。具有亲和力，平易近人，善于与人沟通。有很强的团队精神，诚实守信。我会在以后的工作中，不断进取，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