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挖机机械租赁合同范本"/>
      <w:r>
        <w:rPr/>
        <w:t>工业挖机机械租赁合同范本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武汉鑫逸坤建筑工程有限公司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深圳市磊鑫工程有限公司武汉分公司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：武汉鑫逸坤建筑工程有限公司代表人：盖章：日期：年月日备注：</w:t>
      </w:r>
      <w:r>
        <w:rPr/>
        <w:t>5%</w:t>
      </w:r>
      <w:r>
        <w:rPr/>
        <w:t>税金由乙方承担。开户行及支行：账号：联系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盖章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