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教学反思调研"/>
      <w:r>
        <w:rPr/>
        <w:t>幼儿园老师教学反思调研</w:t>
      </w:r>
      <w:bookmarkEnd w:id="0"/>
    </w:p>
    <w:p>
      <w:pPr>
        <w:pStyle w:val="Normal"/>
        <w:rPr/>
      </w:pPr>
      <w:r>
        <w:rPr/>
        <w:t>区角活动时，两个幼儿为了一个玩具争了起来，范文之教学反思</w:t>
      </w:r>
      <w:r>
        <w:rPr/>
        <w:t>:</w:t>
      </w:r>
      <w:r>
        <w:rPr/>
        <w:t>幼儿园大班教育反思。由于活动时间临近结束，我没有出面干涉。在讲评时，我把刚才看到的一幕告诉了全班小朋友，并组织幼儿讨论一个玩具大家都想玩怎样办幼儿反应用心，都举起小手。然而，他们的回答大同小异：我谦让，让别人先玩。虽然我进行了引导，但仍没有幼儿讲出别的办法。我诧异：这是他们真实的想法吗要明白，他们还只是五六岁的孩子</w:t>
      </w:r>
      <w:r>
        <w:rPr/>
        <w:t>!</w:t>
      </w:r>
      <w:r>
        <w:rPr/>
        <w:t>当我再次审视孩子们时，发现那一双双本应天真无邪的眼睛中流露出与他们年龄不相称的顺从。无可否认，谦让是一种美德，但它绝不是解决问题的唯一途径。假如我们的教育只能使孩子违心的谦让，那它不是教育的失败吗</w:t>
      </w:r>
    </w:p>
    <w:p>
      <w:pPr>
        <w:pStyle w:val="Normal"/>
        <w:rPr/>
      </w:pPr>
      <w:r>
        <w:rPr/>
        <w:t>我决定展开主题活动，让幼儿想出更好的办法，既能满足自己的需要，又不伤害别人。在我的启发下，幼儿提出，可两个人一齐玩、轮流玩，也可用交换、竞赛等方法确定玩者。我鼓励幼儿大胆地把这些经验运用于实践。</w:t>
      </w:r>
    </w:p>
    <w:p>
      <w:pPr>
        <w:pStyle w:val="Normal"/>
        <w:rPr/>
      </w:pPr>
      <w:r>
        <w:rPr/>
        <w:t>一次偶然的机会，我看到张钊想用赵</w:t>
      </w:r>
      <w:r>
        <w:rPr/>
        <w:t>-</w:t>
      </w:r>
      <w:r>
        <w:rPr/>
        <w:t>岩手里的水彩笔，就拿了自己的书去跟他交换。赵</w:t>
      </w:r>
      <w:r>
        <w:rPr/>
        <w:t>-</w:t>
      </w:r>
      <w:r>
        <w:rPr/>
        <w:t>岩当时正画得起劲，没有答应。张钊不死心，耐心的把自己的书一页页翻给赵</w:t>
      </w:r>
      <w:r>
        <w:rPr/>
        <w:t>-</w:t>
      </w:r>
      <w:r>
        <w:rPr/>
        <w:t>岩看，还不停地介绍自己的书怎样有意思。最后，赵</w:t>
      </w:r>
      <w:r>
        <w:rPr/>
        <w:t>-</w:t>
      </w:r>
      <w:r>
        <w:rPr/>
        <w:t>岩被吸引住了，同意了交换。</w:t>
      </w:r>
    </w:p>
    <w:p>
      <w:pPr>
        <w:pStyle w:val="Normal"/>
        <w:rPr/>
      </w:pPr>
      <w:r>
        <w:rPr/>
        <w:t>看着满心欢喜的两张小脸，我忽然觉得，教育不就是培养一种生活智慧吗当我们的孩子运用这些智慧简单自如的应对生活时，他们肯定会更快乐、更自信。我想，这也是教育对多元化世界的一种应答。</w:t>
      </w:r>
    </w:p>
    <w:p>
      <w:pPr>
        <w:pStyle w:val="Normal"/>
        <w:rPr/>
      </w:pPr>
      <w:r>
        <w:rPr/>
        <w:t>区域活动时，小朋友们边建构边交流，情绪十分愉快。王志伟小朋友突然抬起头，好奇地问：“老师，‘节约’是什么是不是男人和女人约会”接近学期尾声，我也发现小朋友们似乎成熟了许多，对男女性别个性敏感，常常发现或是男女生勾肩搭背，或是偷偷地亲一下脸，个性是王志伟小朋友，也许是家长不太管的原故，也许是言情电视看得太多的原故吧，他总是抱住几个漂亮的小女孩时不时地亲一下，所以他竟会把“节约”当成是男人和女人约会，教学反思《幼儿园大班教育反思》。这是一个很好的随即教育机会，活动结束后，我就让孩子们一齐讨论这个问题。</w:t>
      </w:r>
    </w:p>
    <w:p>
      <w:pPr>
        <w:pStyle w:val="Normal"/>
        <w:rPr/>
      </w:pPr>
      <w:r>
        <w:rPr/>
        <w:t>首先，我在黑板上大大地写了两个字“节约”，我问：“小朋友，你们认识这两个字宝宝吗”大家齐声说：“明白，是节约。”我又问：“节约是什么意思呢”这下象打开了话匣子，有的说：“节约用水，就是用水省一些。”有的说</w:t>
      </w:r>
      <w:r>
        <w:rPr/>
        <w:t>:“</w:t>
      </w:r>
      <w:r>
        <w:rPr/>
        <w:t>节约用电，就是要随手关灯、关电器。”又有的说</w:t>
      </w:r>
      <w:r>
        <w:rPr/>
        <w:t>:“</w:t>
      </w:r>
      <w:r>
        <w:rPr/>
        <w:t>节约用纸，就是不要浪费白白的纸，也就保护大树了，因为纸是用大树做的。”我又问：“那又为什么要节约用水、用电、用纸呢”这时马昕宇脸上十分严肃地说：“昨日，我在电视里看见，有一个地方没有草地、大树，不下雨，好久没有水了，大家快要干死了，他们就派了五个人去寻找水，结果四个人干死饿死了四个人，回来了一个人，而且也没有找到水，幸亏科学家来到那里考察后，用一架大机器钻开地面，才在很深很深的地下找到一点水，之后他们每一天用水十分节约，一个小孩不留意打翻了半碗水，大家都狠狠地批评了他一顿。”这个故事一讲立刻引起了大家的共鸣。周棱说：“刚才，沈一成就用手指摁住水龙头，浪费了很多水。”周之惠说：“赵玲这天画画用了六张纸，每张纸上都画了几笔。”就这样你一言我一语的，小朋友把平时看到的不节约的行为都一一例举，说着说着，小朋友们还意识到时间也就应节约，节约</w:t>
      </w:r>
      <w:r>
        <w:rPr/>
        <w:t>(</w:t>
      </w:r>
      <w:r>
        <w:rPr/>
        <w:t>珍惜</w:t>
      </w:r>
      <w:r>
        <w:rPr/>
        <w:t>)</w:t>
      </w:r>
      <w:r>
        <w:rPr/>
        <w:t>时间会学到更多本领。</w:t>
      </w:r>
    </w:p>
    <w:p>
      <w:pPr>
        <w:pStyle w:val="Normal"/>
        <w:rPr/>
      </w:pPr>
      <w:r>
        <w:rPr/>
        <w:t>但是当孩子们分散活动时，王志伟又轻轻地跟我说：“老师，妈妈就是跟爸爸说</w:t>
      </w:r>
      <w:r>
        <w:rPr/>
        <w:t>---</w:t>
      </w:r>
      <w:r>
        <w:rPr/>
        <w:t>你再这样下去，你就去‘节约’吧。”我听了立刻意识到刚才理解错了，王志伟妈妈指的是“节育”而不是“节约”</w:t>
      </w:r>
      <w:r>
        <w:rPr/>
        <w:t>(</w:t>
      </w:r>
      <w:r>
        <w:rPr/>
        <w:t>可能他妈妈普通话不太准</w:t>
      </w:r>
      <w:r>
        <w:rPr/>
        <w:t>)</w:t>
      </w:r>
      <w:r>
        <w:rPr/>
        <w:t>。这该怎样给孩子解释呢我随手拿起一本《袋鼠妈妈的故事》书，跟孩子说：“你看袋鼠妈妈的袋子里装了几只小袋鼠呀”“一只。”“对呀，多生了宝宝妈妈的袋子就装不下了，你妈妈生了哥哥和你，要好好照顾你们，他们也感觉很累了，所以妈妈认为生孩子也要节约，不能再生了，你懂了吗”王志伟歪着小脑袋想了一会儿，点点头说：“老师，我懂了。”虽然看上去，有些似懂非懂，但是我相信有了一个大概的轮廓这个难题随着时间的推移，孩子慢慢会清楚的。</w:t>
      </w:r>
    </w:p>
    <w:p>
      <w:pPr>
        <w:pStyle w:val="Normal"/>
        <w:rPr/>
      </w:pPr>
      <w:r>
        <w:rPr/>
        <w:t>评析与反思：</w:t>
      </w:r>
    </w:p>
    <w:p>
      <w:pPr>
        <w:pStyle w:val="Normal"/>
        <w:widowControl/>
        <w:bidi w:val="0"/>
        <w:spacing w:before="180" w:after="180"/>
        <w:jc w:val="left"/>
        <w:rPr/>
      </w:pPr>
      <w:r>
        <w:rPr/>
        <w:t>1</w:t>
      </w:r>
      <w:r>
        <w:rPr/>
        <w:t>、创设环境，激发思维。幼儿思维的活跃程度有赖于所处的环境状态，孩子在简单状态下思维的空间会很大，向老师提出各种问题也显得很自然。以上案例就说明了这一点，王志伟小朋友平时比较内向，而他提出的问题也许困扰了他一段时间，当教师在与幼儿一齐愉快建构时，他的心理处于放松状态，所以提出问题显得很自然，而幼儿在讨论问题时思维是十分活跃的，他们会联想到平时所获得的信息、观察到的情景和所看到的电视新闻。因此教师要注意创设宽松、自然的活动环境，同时也要敏锐地观察孩子的注意点和感兴趣的话题。良好教育环境的设计应发挥多层面的教育功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