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山西五台山的导游词范文"/>
      <w:r>
        <w:rPr/>
        <w:t>有关山西五台山的导游词范文</w:t>
      </w:r>
      <w:bookmarkEnd w:id="0"/>
    </w:p>
    <w:p>
      <w:pPr>
        <w:pStyle w:val="Normal"/>
        <w:rPr/>
      </w:pPr>
      <w:r>
        <w:rPr/>
        <w:t>女士们、先生们：</w:t>
      </w:r>
    </w:p>
    <w:p>
      <w:pPr>
        <w:pStyle w:val="Normal"/>
        <w:rPr/>
      </w:pPr>
      <w:r>
        <w:rPr/>
        <w:t>非常欢迎大家来中国四大佛教名山之首的五台山旅游观光，现在我们正行进在忻州至五台山的公路上，利用行车时间我先向大家介绍一下五台山概况。</w:t>
      </w:r>
    </w:p>
    <w:p>
      <w:pPr>
        <w:pStyle w:val="Normal"/>
        <w:rPr/>
      </w:pPr>
      <w:r>
        <w:rPr/>
        <w:t>五台山是第一批国家级风景名胜区，位于山西省忻州地区东北部，风景区绝大部分坐落在以台怀镇为中心的五台县境内，有小部分跨繁峙、代县和河北阜平，周边达</w:t>
      </w:r>
      <w:r>
        <w:rPr/>
        <w:t>500</w:t>
      </w:r>
      <w:r>
        <w:rPr/>
        <w:t>余里。五台山的壮美风景在于它的东西南北中五座高峰和奔流不息的清水河，五台山的名胜精华则是它那众多佛教寺庙。</w:t>
      </w:r>
    </w:p>
    <w:p>
      <w:pPr>
        <w:pStyle w:val="Normal"/>
        <w:rPr/>
      </w:pPr>
      <w:r>
        <w:rPr/>
        <w:t>五台山这一名称是对五座山峰的共同特点的形象概况。东西南北中五座高峰的山巅都是高大的缓坡平台，所以叫五台山。五台的海拔高度多在</w:t>
      </w:r>
      <w:r>
        <w:rPr/>
        <w:t>2700</w:t>
      </w:r>
      <w:r>
        <w:rPr/>
        <w:t>米以上，最高的北台海拔达到</w:t>
      </w:r>
      <w:r>
        <w:rPr/>
        <w:t>3058</w:t>
      </w:r>
      <w:r>
        <w:rPr/>
        <w:t>米，为华北第一高峰，素有“华北屋脊”之称。地处黄土高原的山西，绝大部分地区干旱少雨，而五台山例外。这里山高林深，气候凉爽，降雨较多，植被覆盖率很高，风光秀丽，景色壮观，有清凉山之称，是旅游避暑的胜地。五台山虽然山高谷深，但交通比较方便，有“四关一门”与外部相通。北部有华严岭鸿门岩关，通往繁峙县境，西部有峨岭关通往代县，东部有龙泉关通向河北阜平，东南有牛道岭关可通盂县、阳泉，南部有大关连通定襄、忻州和太原。</w:t>
      </w:r>
    </w:p>
    <w:p>
      <w:pPr>
        <w:pStyle w:val="Normal"/>
        <w:rPr/>
      </w:pPr>
      <w:r>
        <w:rPr/>
        <w:t>五台山主要是以佛教圣地而名扬天下的。那么五台山是如何成为佛教圣地的呢</w:t>
      </w:r>
      <w:r>
        <w:rPr/>
        <w:t>?</w:t>
      </w:r>
      <w:r>
        <w:rPr/>
        <w:t>东汉明帝永平十一年</w:t>
      </w:r>
      <w:r>
        <w:rPr/>
        <w:t>(</w:t>
      </w:r>
      <w:r>
        <w:rPr/>
        <w:t>公元</w:t>
      </w:r>
      <w:r>
        <w:rPr/>
        <w:t>68</w:t>
      </w:r>
      <w:r>
        <w:rPr/>
        <w:t>年</w:t>
      </w:r>
      <w:r>
        <w:rPr/>
        <w:t>)</w:t>
      </w:r>
      <w:r>
        <w:rPr/>
        <w:t>，印度两位高僧摄摩腾、竺法兰在中国传播佛教，当他们来到五台山，见五座台顶拱围台怀腹地，其山形地貌与释迦牟尼佛的修行地灵鹫山几乎相同，返回洛阳后就奏请汉明帝去五台山修建寺院，明帝准奏颁旨，在五台山修建了大孚灵鹫寺，即今天显通寺的前身，成为与洛阳白马寺齐名的我国最早的佛寺之一，五台山也就成为佛教圣地。从此五台山的佛寺越来越多，香火日盛一日。到南北朝时，五台山已有寺庙</w:t>
      </w:r>
      <w:r>
        <w:rPr/>
        <w:t>200</w:t>
      </w:r>
      <w:r>
        <w:rPr/>
        <w:t>多处，唐代更达到</w:t>
      </w:r>
      <w:r>
        <w:rPr/>
        <w:t>360</w:t>
      </w:r>
      <w:r>
        <w:rPr/>
        <w:t>多处，有僧尼</w:t>
      </w:r>
      <w:r>
        <w:rPr/>
        <w:t>3000</w:t>
      </w:r>
      <w:r>
        <w:rPr/>
        <w:t>余人。但由于唐武宗、周世宗两次大规模灭法，全山佛寺几乎全部被毁。宋、元、明、清，五台山的佛寺逐渐得到恢复和发展，明朝时寺庙已近</w:t>
      </w:r>
      <w:r>
        <w:rPr/>
        <w:t>104</w:t>
      </w:r>
      <w:r>
        <w:rPr/>
        <w:t>处。清朝的康熙、乾隆、嘉庆诸帝均对五台山佛寺极为重视，不断投入巨资予以修建，到清末，五台山共有寺庙</w:t>
      </w:r>
      <w:r>
        <w:rPr/>
        <w:t>122</w:t>
      </w:r>
      <w:r>
        <w:rPr/>
        <w:t>处，其中青庙</w:t>
      </w:r>
      <w:r>
        <w:rPr/>
        <w:t>97</w:t>
      </w:r>
      <w:r>
        <w:rPr/>
        <w:t>处，黄庙</w:t>
      </w:r>
      <w:r>
        <w:rPr/>
        <w:t>15</w:t>
      </w:r>
      <w:r>
        <w:rPr/>
        <w:t>处，僧尼</w:t>
      </w:r>
      <w:r>
        <w:rPr/>
        <w:t>1000</w:t>
      </w:r>
      <w:r>
        <w:rPr/>
        <w:t>多人。</w:t>
      </w:r>
    </w:p>
    <w:p>
      <w:pPr>
        <w:pStyle w:val="Normal"/>
        <w:rPr/>
      </w:pPr>
      <w:r>
        <w:rPr/>
        <w:t>五台山现有寺庙</w:t>
      </w:r>
      <w:r>
        <w:rPr/>
        <w:t>50</w:t>
      </w:r>
      <w:r>
        <w:rPr/>
        <w:t>余座，尽管与历史上不能相比，但在四大佛教名山中仍然是寺庙最为集中，香火最为旺盛的。而且五台山的佛寺，唐、宋、辽、金、元、明、清各代以及民国均有遗存，建筑宏伟，式样繁多，精细严整，手法典型，连续性强，本身就是一部唐代以来中国建筑史，是研究和欣赏中国古建筑的难得场所。另外，寺内佛教造像手法多样，技艺高超，泥塑、木雕、铜铸、玉雕应有尽有，同样是欣赏我国佛教造像艺术发展演变的最佳场所。</w:t>
      </w:r>
    </w:p>
    <w:p>
      <w:pPr>
        <w:pStyle w:val="Normal"/>
        <w:rPr/>
      </w:pPr>
      <w:r>
        <w:rPr/>
        <w:t>前面这个小城叫东冶，东冶镇西北</w:t>
      </w:r>
      <w:r>
        <w:rPr/>
        <w:t>10</w:t>
      </w:r>
      <w:r>
        <w:rPr/>
        <w:t>余里便是我们这次五台之行的第一个游览点——南禅寺。</w:t>
      </w:r>
    </w:p>
    <w:p>
      <w:pPr>
        <w:pStyle w:val="Normal"/>
        <w:rPr/>
      </w:pPr>
      <w:r>
        <w:rPr/>
        <w:t>南禅寺：南禅寺到了。我们从南路上五台山，首先游览这座古刹，事实上已经登上了五台山文物的最高峰。因为南禅寺内有我国现存最古老的木结构建筑——大佛殿。大家可能知道，山西素有地上文物博物馆的美誉，现存古建筑，其数量之多、价值之高都居全国之首。国家级重点保护的文物单位有</w:t>
      </w:r>
      <w:r>
        <w:rPr/>
        <w:t>35</w:t>
      </w:r>
      <w:r>
        <w:rPr/>
        <w:t>处，省级重点保护的文物单位有</w:t>
      </w:r>
      <w:r>
        <w:rPr/>
        <w:t>284</w:t>
      </w:r>
      <w:r>
        <w:rPr/>
        <w:t>处。宋金以前的木构建筑有</w:t>
      </w:r>
      <w:r>
        <w:rPr/>
        <w:t>106</w:t>
      </w:r>
      <w:r>
        <w:rPr/>
        <w:t>处，占全国同期建筑物的</w:t>
      </w:r>
      <w:r>
        <w:rPr/>
        <w:t>70%</w:t>
      </w:r>
      <w:r>
        <w:rPr/>
        <w:t>以上。山西的古建筑以五台山地区最为集中，而五台山的古建筑又以南禅寺最为古老。</w:t>
      </w:r>
    </w:p>
    <w:p>
      <w:pPr>
        <w:pStyle w:val="Normal"/>
        <w:rPr/>
      </w:pPr>
      <w:r>
        <w:rPr/>
        <w:t>南禅寺位于五台县阳白乡李家村附近小银河一侧的河岸土崖上，庙宇坐北朝南，迎面和背面各有一道山梁，寺旁渠水环绕，林木繁茂，红墙绿树，溪水青山，极为幽静。南禅寺就是在如此美丽的环境中已经存在了</w:t>
      </w:r>
      <w:r>
        <w:rPr/>
        <w:t>1200</w:t>
      </w:r>
      <w:r>
        <w:rPr/>
        <w:t>多年。寺院并不大，占地约</w:t>
      </w:r>
      <w:r>
        <w:rPr/>
        <w:t>3000</w:t>
      </w:r>
      <w:r>
        <w:rPr/>
        <w:t>多平方米，南北长印米，东西宽</w:t>
      </w:r>
      <w:r>
        <w:rPr/>
        <w:t>51</w:t>
      </w:r>
      <w:r>
        <w:rPr/>
        <w:t>米，分两个院落，共有殿堂六座，即大佛殿、东西配殿及南过门殿等。</w:t>
      </w:r>
    </w:p>
    <w:p>
      <w:pPr>
        <w:pStyle w:val="Normal"/>
        <w:rPr/>
      </w:pPr>
      <w:r>
        <w:rPr/>
        <w:t>大佛殿为寺院主体建筑，面宽和进深都是三间，而内里却是一大间，是单檐歇山顶建筑，共用十二根据柱支撑殿顶，墙身并不负重，只起间隔内外和防御风雨侵袭的作用。四周檐柱柱头微微内倾，四个角柱稍高，使得层层伸出的斗拱翘起。这样，大殿既稳固又俏丽，是典型的唐代建筑风格。据大殿横梁上题记可知，此殿重建于唐德宗建中三年</w:t>
      </w:r>
      <w:r>
        <w:rPr/>
        <w:t>(</w:t>
      </w:r>
      <w:r>
        <w:rPr/>
        <w:t>公元</w:t>
      </w:r>
      <w:r>
        <w:rPr/>
        <w:t>782</w:t>
      </w:r>
      <w:r>
        <w:rPr/>
        <w:t>年</w:t>
      </w:r>
      <w:r>
        <w:rPr/>
        <w:t>)</w:t>
      </w:r>
      <w:r>
        <w:rPr/>
        <w:t>，距今已有</w:t>
      </w:r>
      <w:r>
        <w:rPr/>
        <w:t>1217</w:t>
      </w:r>
      <w:r>
        <w:rPr/>
        <w:t>年，是中国现存所有木构古建筑的老大哥。这也是南禅寺海内外闻名的主要原因。殿内的塑像都是唐代作品，以释迦牟尼佛为中心，两旁是文殊、普贤二位菩萨，其余为大弟子阿难和迎叶及护法天王等群像，主次分明，错落有致，营造出佛界肃穆而和谐的良好氛围，不论是结跏趺坐于正中的佛主，或者是骑狮的文殊菩萨和乘象的普贤菩萨，抑或是凝神肃立的阿难和迎叶，还是威猛雄壮的护法天王，个个神态自若，表情逼真，若动若静，栩栩如生，都是艺术精品，其风格与敦煌莫高窟彩塑如出一辙。佛坛四周嵌有砖雕</w:t>
      </w:r>
      <w:r>
        <w:rPr/>
        <w:t>70</w:t>
      </w:r>
      <w:r>
        <w:rPr/>
        <w:t>幅，是唐代砖面浮雕艺术杰作，同样颇具艺术价值。置身大佛殿内，犹如进入一座唐代艺术殿堂，不论建筑，还是塑像、砖雕均是稀世国宝。</w:t>
      </w:r>
    </w:p>
    <w:p>
      <w:pPr>
        <w:pStyle w:val="Normal"/>
        <w:rPr/>
      </w:pPr>
      <w:r>
        <w:rPr/>
        <w:t>走出大佛殿，大家可能产生这样的疑问，这样一座唐代建筑为何能够完好地保存下来</w:t>
      </w:r>
      <w:r>
        <w:rPr/>
        <w:t>?</w:t>
      </w:r>
      <w:r>
        <w:rPr/>
        <w:t>答案应从三方面去找。从地势和气候上说，这里高而背风，较为干燥，有利于木构建筑物的完好保存</w:t>
      </w:r>
      <w:r>
        <w:rPr/>
        <w:t>;</w:t>
      </w:r>
      <w:r>
        <w:rPr/>
        <w:t>从所处地理位置上讲，南禅寺远离寺庙最集中的台怀闹区，藏于偏僻山乡之中，不太引人注意，所以能够躲过唐代以后历次大规模灭法和刀兵之劫</w:t>
      </w:r>
      <w:r>
        <w:rPr/>
        <w:t>;</w:t>
      </w:r>
      <w:r>
        <w:rPr/>
        <w:t>最后还要归功于当地人民群众的精心保护，免去了可能发生的其他人为破坏。正是这几方面的原因，从而使南禅寺这座千年古刹得到完善的保存。解放后，国家对古刹极为珍视，列为全国重点保护文物单位，拨专款进行维修，进而使南禅寺得到了更好的保护。</w:t>
      </w:r>
    </w:p>
    <w:p>
      <w:pPr>
        <w:pStyle w:val="Normal"/>
        <w:rPr/>
      </w:pPr>
      <w:r>
        <w:rPr/>
        <w:t>我们的南禅寺之行暂且到此，下面我带大家去欣赏与南禅寺齐名的另一处唐代古建筑——佛光寺。</w:t>
      </w:r>
    </w:p>
    <w:p>
      <w:pPr>
        <w:pStyle w:val="Normal"/>
        <w:rPr/>
      </w:pPr>
      <w:r>
        <w:rPr/>
        <w:t>南禅寺：南禅寺到了。我们从南路上五台山，首先游览这座古刹，事实上已经登上了五台山文物的最高峰。因为南禅寺内有我国现存最古老的木结构建筑——大佛殿。大家可能知道，山西素有地上文物博物馆的美誉，现存古建筑，其数量之多、价值之高都居全国之首。国家级重点保护的文物单位有</w:t>
      </w:r>
      <w:r>
        <w:rPr/>
        <w:t>35</w:t>
      </w:r>
      <w:r>
        <w:rPr/>
        <w:t>处，省级重点保护的文物单位有</w:t>
      </w:r>
      <w:r>
        <w:rPr/>
        <w:t>284</w:t>
      </w:r>
      <w:r>
        <w:rPr/>
        <w:t>处。宋金以前的木构建筑有</w:t>
      </w:r>
      <w:r>
        <w:rPr/>
        <w:t>106</w:t>
      </w:r>
      <w:r>
        <w:rPr/>
        <w:t>处，占全国同期建筑物的</w:t>
      </w:r>
      <w:r>
        <w:rPr/>
        <w:t>70%</w:t>
      </w:r>
      <w:r>
        <w:rPr/>
        <w:t>以上。山西的古建筑以五台山地区最为集中，而五台山的古建筑又以南禅寺最为古老。</w:t>
      </w:r>
    </w:p>
    <w:p>
      <w:pPr>
        <w:pStyle w:val="Normal"/>
        <w:rPr/>
      </w:pPr>
      <w:r>
        <w:rPr/>
        <w:t>南禅寺位于五台县阳白乡李家村附近小银河一侧的河岸土崖上，庙宇坐北朝南，迎面和背面各有一道山梁，寺旁渠水环绕，林木繁茂，红墙绿树，溪水青山，极为幽静。南禅寺就是在如此美丽的环境中已经存在了</w:t>
      </w:r>
      <w:r>
        <w:rPr/>
        <w:t>1200</w:t>
      </w:r>
      <w:r>
        <w:rPr/>
        <w:t>多年。寺院并不大，占地约</w:t>
      </w:r>
      <w:r>
        <w:rPr/>
        <w:t>3000</w:t>
      </w:r>
      <w:r>
        <w:rPr/>
        <w:t>多平方米，南北长印米，东西宽</w:t>
      </w:r>
      <w:r>
        <w:rPr/>
        <w:t>51</w:t>
      </w:r>
      <w:r>
        <w:rPr/>
        <w:t>米，分两个院落，共有殿堂六座，即大佛殿、东西配殿及南过门殿等。</w:t>
      </w:r>
    </w:p>
    <w:p>
      <w:pPr>
        <w:pStyle w:val="Normal"/>
        <w:rPr/>
      </w:pPr>
      <w:r>
        <w:rPr/>
        <w:t>大佛殿为寺院主体建筑，面宽和进深都是三间，而内里却是一大间，是单檐歇山顶建筑，共用十二根据柱支撑殿顶，墙身并不负重，只起间隔内外和防御风雨侵袭的作用。四周檐柱柱头微微内倾，四个角柱稍高，使得层层伸出的斗拱翘起。这样，大殿既稳固又俏丽，是典型的唐代建筑风格。据大殿横梁上题记可知，此殿重建于唐德宗建中三年</w:t>
      </w:r>
      <w:r>
        <w:rPr/>
        <w:t>(</w:t>
      </w:r>
      <w:r>
        <w:rPr/>
        <w:t>公元</w:t>
      </w:r>
      <w:r>
        <w:rPr/>
        <w:t>782</w:t>
      </w:r>
      <w:r>
        <w:rPr/>
        <w:t>年</w:t>
      </w:r>
      <w:r>
        <w:rPr/>
        <w:t>)</w:t>
      </w:r>
      <w:r>
        <w:rPr/>
        <w:t>，距今已有</w:t>
      </w:r>
      <w:r>
        <w:rPr/>
        <w:t>1217</w:t>
      </w:r>
      <w:r>
        <w:rPr/>
        <w:t>年，是中国现存所有木构古建筑的老大哥。这也是南禅寺海内外闻名的主要原因。殿内的塑像都是唐代作品，以释迦牟尼佛为中心，两旁是文殊、普贤二位菩萨，其余为大弟子阿难和迎叶及护法天王等群像，主次分明，错落有致，营造出佛界肃穆而和谐的良好氛围，不论是结跏趺坐于正中的佛主，或者是骑狮的文殊菩萨和乘象的普贤菩萨，抑或是凝神肃立的阿难和迎叶，还是威猛雄壮的护法天王，个个神态自若，表情逼真，若动若静，栩栩如生，都是艺术精品，其风格与敦煌莫高窟彩塑如出一辙。佛坛四周嵌有砖雕</w:t>
      </w:r>
      <w:r>
        <w:rPr/>
        <w:t>70</w:t>
      </w:r>
      <w:r>
        <w:rPr/>
        <w:t>幅，是唐代砖面浮雕艺术杰作，同样颇具艺术价值。置身大佛殿内，犹如进入一座唐代艺术殿堂，不论建筑，还是塑像、砖雕均是稀世国宝。</w:t>
      </w:r>
    </w:p>
    <w:p>
      <w:pPr>
        <w:pStyle w:val="Normal"/>
        <w:rPr/>
      </w:pPr>
      <w:r>
        <w:rPr/>
        <w:t>走出大佛殿，大家可能产生这样的疑问，这样一座唐代建筑为何能够完好地保存下来</w:t>
      </w:r>
      <w:r>
        <w:rPr/>
        <w:t>?</w:t>
      </w:r>
      <w:r>
        <w:rPr/>
        <w:t>答案应从三方面去找。从地势和气候上说，这里高而背风，较为干燥，有利于木构建筑物的完好保存</w:t>
      </w:r>
      <w:r>
        <w:rPr/>
        <w:t>;</w:t>
      </w:r>
      <w:r>
        <w:rPr/>
        <w:t>从所处地理位置上讲，南禅寺远离寺庙最集中的台怀闹区，藏于偏僻山乡之中，不太引人注意，所以能够躲过唐代以后历次大规模灭法和刀兵之劫</w:t>
      </w:r>
      <w:r>
        <w:rPr/>
        <w:t>;</w:t>
      </w:r>
      <w:r>
        <w:rPr/>
        <w:t>最后还要归功于当地人民群众的精心保护，免去了可能发生的其他人为破坏。正是这几方面的原因，从而使南禅寺这座千年古刹得到完善的保存。解放后，国家对古刹极为珍视，列为全国重点保护文物单位，拨专款进行维修，进而使南禅寺得到了更好的保护。</w:t>
      </w:r>
    </w:p>
    <w:p>
      <w:pPr>
        <w:pStyle w:val="Normal"/>
        <w:rPr/>
      </w:pPr>
      <w:r>
        <w:rPr/>
        <w:t>我们的南禅寺之行暂且到此，下面我带大家去欣赏与南禅寺齐名的另一处唐代古建筑——佛光寺。</w:t>
      </w:r>
    </w:p>
    <w:p>
      <w:pPr>
        <w:pStyle w:val="Normal"/>
        <w:rPr/>
      </w:pPr>
      <w:r>
        <w:rPr/>
        <w:t>佛光寺：这就是在佛刹中被誉为“中华瑰宝”的佛光寺，它是一座历史悠久、规模宏伟的佛教寺院。佛光寺东、南、北三面环山，惟西向开阔，寺因山势而建，坐东朝西，整个寺区松柏苍翠，殿宇巍峨，环境清雅</w:t>
      </w:r>
      <w:r>
        <w:rPr/>
        <w:t>;</w:t>
      </w:r>
      <w:r>
        <w:rPr/>
        <w:t>寺院布局疏朗，排列有序。寺内有北魏以来的建筑和许多文物古迹，这在全国都是比较少见的。</w:t>
      </w:r>
      <w:r>
        <w:rPr/>
        <w:t>1961</w:t>
      </w:r>
      <w:r>
        <w:rPr/>
        <w:t>年，佛光寺被国务院公布为“第一批全国重点文物保护单位。讲到它的艺术价值和历史价值我们不能不提起它的发现者——我国古建筑专家梁思成</w:t>
      </w:r>
      <w:r>
        <w:rPr/>
        <w:t>(</w:t>
      </w:r>
      <w:r>
        <w:rPr/>
        <w:t>近代思想家梁启超之子</w:t>
      </w:r>
      <w:r>
        <w:rPr/>
        <w:t>)</w:t>
      </w:r>
      <w:r>
        <w:rPr/>
        <w:t>先生。</w:t>
      </w:r>
    </w:p>
    <w:p>
      <w:pPr>
        <w:pStyle w:val="Normal"/>
        <w:rPr/>
      </w:pPr>
      <w:r>
        <w:rPr/>
        <w:t>1937</w:t>
      </w:r>
      <w:r>
        <w:rPr/>
        <w:t>年的夏天，梁思成先生等四位教授，兴匆匆地来到五台，在这之前，他们曾去了敦煌，在绚丽多彩的众多壁画中，有一幅五台山图，特别引起他们的注意：画面上，古刹林立，游人不绝，还有一座不曾见到过的宝塔……</w:t>
      </w:r>
    </w:p>
    <w:p>
      <w:pPr>
        <w:pStyle w:val="Normal"/>
        <w:rPr/>
      </w:pPr>
      <w:r>
        <w:rPr/>
        <w:t>在佛光寺，梁思成教授找到了这座塔，与画上的一模一样，</w:t>
      </w:r>
      <w:r>
        <w:rPr/>
        <w:t>1400</w:t>
      </w:r>
      <w:r>
        <w:rPr/>
        <w:t>年的风风雨雨，依然健在</w:t>
      </w:r>
      <w:r>
        <w:rPr/>
        <w:t>!</w:t>
      </w:r>
      <w:r>
        <w:rPr/>
        <w:t>它是北魏遗物，双层六角，上实下空，绳纹切砖，有印度的束莲柱。它不仅是我国古建筑的珍品，也是中国和印度古代文化交流的纪念碑。大大出乎梁思成所料的，就是除了这“祖师塔”，整个佛光寺都是一个古代艺术的新大陆。通过精心研察，测量绘图，写出了论文《记五台山佛光寺的建筑——荟萃一寺的魏齐唐宋四个孤例</w:t>
      </w:r>
      <w:r>
        <w:rPr/>
        <w:t>;</w:t>
      </w:r>
      <w:r>
        <w:rPr/>
        <w:t>荟萃一殿的唐代四种艺术》。文章发表以后，轰动了中外建筑学界。佛光寺从此不只是属于中国，也属于世界，有的外国学者公开称呼佛光寺为“亚洲佛光”。</w:t>
      </w:r>
    </w:p>
    <w:p>
      <w:pPr>
        <w:pStyle w:val="Normal"/>
        <w:rPr/>
      </w:pPr>
      <w:r>
        <w:rPr/>
        <w:t>佛光寺始建于北魏，后来被毁。现在佛光寺的正殿为唐代所建。因其在寺内东部的制高点上，是佛光寺的大雄宝殿，故名东大殿。在五台山是首屈一指的。大殿正中的大佛坛上面有三佛和菩萨胁侍等像三十五尊。佛坛的正中间是降魔释迦像，左边是弥勒佛，右边是阿弥陀佛。释迦、弥勒都有螺发，阿弥陀佛是直发。这三尊塑像，都面颊丰满，眉毛弧弯，嘴唇端正，具有极为显著的唐风。弥勒佛和阿弥陀佛的胸部、腹部的衣裙与结带，和释迦与阿弥陀佛垂在佛座上部的衣招都非常一致，这是唐代的固定形式。菩萨立像均向前倾，腰部微微弯曲，腹部略突起，这是唐代中叶以后菩萨塑像的特性，与甘肃敦煌的塑像同出一范。</w:t>
      </w:r>
    </w:p>
    <w:p>
      <w:pPr>
        <w:pStyle w:val="Normal"/>
        <w:rPr/>
      </w:pPr>
      <w:r>
        <w:rPr/>
        <w:t>另外，供养菩萨均为一足蹲一足跪在高耸的莲座上。这种塑像除了甘肃敦煌石窟和山西大同华严寺以外，在国内还不多见。</w:t>
      </w:r>
    </w:p>
    <w:p>
      <w:pPr>
        <w:pStyle w:val="Normal"/>
        <w:rPr/>
      </w:pPr>
      <w:r>
        <w:rPr/>
        <w:t>佛坛的左梢间又有普贤菩萨骑像，两个菩萨胁侍，獠蛮牵着象，普贤像前有起陀和一个童子像。佛坛的右梢间是文殊菩萨骑狮像，拂林牵着狮子，两个菩萨胁侍。这和通常文殊居左，普贤居右的配置是不相同的。</w:t>
      </w:r>
    </w:p>
    <w:p>
      <w:pPr>
        <w:pStyle w:val="Normal"/>
        <w:rPr/>
      </w:pPr>
      <w:r>
        <w:rPr/>
        <w:t>殿内两梢间的极端前角，都立有护法金刚，形体魁伟，遥对而立</w:t>
      </w:r>
      <w:r>
        <w:rPr/>
        <w:t>;</w:t>
      </w:r>
      <w:r>
        <w:rPr/>
        <w:t>身披甲胄，手持宝剑，怒目而视。与我们在博物馆里看到的唐墓出土的武俑十分相似，只是比出土的武俑高大得多。</w:t>
      </w:r>
    </w:p>
    <w:p>
      <w:pPr>
        <w:pStyle w:val="Normal"/>
        <w:rPr/>
      </w:pPr>
      <w:r>
        <w:rPr/>
        <w:t>佛坛左端金刚的右侧，有一面颊丰满，袖手趺坐，大约</w:t>
      </w:r>
      <w:r>
        <w:rPr/>
        <w:t>40</w:t>
      </w:r>
      <w:r>
        <w:rPr/>
        <w:t>多岁的中年妇女塑像，形态亦宛然如生，……</w:t>
      </w:r>
    </w:p>
    <w:p>
      <w:pPr>
        <w:pStyle w:val="Normal"/>
        <w:rPr/>
      </w:pPr>
      <w:r>
        <w:rPr/>
        <w:t>此外，沿着佛殿两山墙砌台上还排列着五百罗汉塑像。据东大殿前明代嘉靖三十七年</w:t>
      </w:r>
      <w:r>
        <w:rPr/>
        <w:t>(</w:t>
      </w:r>
      <w:r>
        <w:rPr/>
        <w:t>公元</w:t>
      </w:r>
      <w:r>
        <w:rPr/>
        <w:t>1558</w:t>
      </w:r>
      <w:r>
        <w:rPr/>
        <w:t>年</w:t>
      </w:r>
      <w:r>
        <w:rPr/>
        <w:t>)</w:t>
      </w:r>
      <w:r>
        <w:rPr/>
        <w:t>十月二十三日重修佛光寺补塑罗汉碑记云，确系明代遗物。</w:t>
      </w:r>
    </w:p>
    <w:p>
      <w:pPr>
        <w:pStyle w:val="Normal"/>
        <w:rPr/>
      </w:pPr>
      <w:r>
        <w:rPr/>
        <w:t>东大殿内柱额上的几幅拱眼壁画，亦为唐代遗物。其中最为珍贵的是右次间内柱前额上的横幅。横分三组：中间一组以佛为中心，七菩萨胁侍。左右两组以菩萨为中心，其旁边又各有菩萨、天王、飞天等。壁之两端有僧俗供养人像，北面一排是披袈裟的僧徒，南面一列是袍服大冠的文官。内有一人，好像是在权衡长短，那嘴边上的胡须飘然若动，与敦煌画中的人</w:t>
      </w:r>
    </w:p>
    <w:p>
      <w:pPr>
        <w:pStyle w:val="Normal"/>
        <w:rPr/>
      </w:pPr>
      <w:r>
        <w:rPr/>
        <w:t>物几乎没有两样。壁画颜色除石绿以外，都是深暗铁青色。各画像的衣纹姿态都极其流畅，具有唐代风韵，而画脸和胡须的笔法，还含有汉画的遗风。</w:t>
      </w:r>
    </w:p>
    <w:p>
      <w:pPr>
        <w:pStyle w:val="Normal"/>
        <w:rPr/>
      </w:pPr>
      <w:r>
        <w:rPr/>
        <w:t>东大殿左右四梁下还有唐人题字，如：“敕河东节度观察个置等使检校工部尚书兼御史大夫郑”、“助造佛殿泽州功曹参军张公长”、“功德主上都送供女弟子密公遇”、“执笔人李行儒”等字迹，清晰劲沉，实属不易多得的庸人墨迹。</w:t>
      </w:r>
    </w:p>
    <w:p>
      <w:pPr>
        <w:pStyle w:val="Normal"/>
        <w:rPr/>
      </w:pPr>
      <w:r>
        <w:rPr/>
        <w:t>我们刚才介绍的东大殿的建筑，塑像、壁画和墨迹四种艺术，萃聚在此，就是被梁思成先生称为孤例的“四绝艺术”。</w:t>
      </w:r>
    </w:p>
    <w:p>
      <w:pPr>
        <w:pStyle w:val="Normal"/>
        <w:rPr/>
      </w:pPr>
      <w:r>
        <w:rPr/>
        <w:t>金阁寺：我们从南路进五台山，过收费处牌楼，前行不远，这座立于路北山坡金碧辉煌的庙宇，便是台怀腹地第一大寺——金阁寺。这金阁寺位于南台之北、中台之南的金阁岭上，海拔高度达到</w:t>
      </w:r>
      <w:r>
        <w:rPr/>
        <w:t>1900</w:t>
      </w:r>
      <w:r>
        <w:rPr/>
        <w:t>多米，除台顶寺庙外，金阁寺所处地势最高。该寺距台怀镇约十五公里。</w:t>
      </w:r>
    </w:p>
    <w:p>
      <w:pPr>
        <w:pStyle w:val="Normal"/>
        <w:rPr/>
      </w:pPr>
      <w:r>
        <w:rPr/>
        <w:t>金阁寺创建于唐代宗大历五年</w:t>
      </w:r>
      <w:r>
        <w:rPr/>
        <w:t>(</w:t>
      </w:r>
      <w:r>
        <w:rPr/>
        <w:t>公元</w:t>
      </w:r>
      <w:r>
        <w:rPr/>
        <w:t>770</w:t>
      </w:r>
      <w:r>
        <w:rPr/>
        <w:t>年</w:t>
      </w:r>
      <w:r>
        <w:rPr/>
        <w:t>)</w:t>
      </w:r>
      <w:r>
        <w:rPr/>
        <w:t>，是由印度来的大法师不空，根据唐玄宗开元二十四年，江南高僧道义来五台山礼佛，梦幻中看见这里“金阁浮空”的传说，主持建造的。当时“铸铜为瓦，瓦上涂金”，以合“金阁”之圣名，整个寺庙金光灿烂，无比辉煌，从敦煌壁画中至今仍可看到当时金阁寺的盛景。而且，不空大师作为密宗的主要创立者在金阁寺开办道场，译讲密宗仪轨，所以金阁寺在国内外很有声誉，也是古代中国和印度佛教文化交流的实证。</w:t>
      </w:r>
    </w:p>
    <w:p>
      <w:pPr>
        <w:pStyle w:val="Normal"/>
        <w:rPr/>
      </w:pPr>
      <w:r>
        <w:rPr/>
        <w:t>金阁寺现存的寺庙建筑及塑像均为明、清两代和民国年间复修和添补后形成的。整个寺院占地面积</w:t>
      </w:r>
      <w:r>
        <w:rPr/>
        <w:t>21000</w:t>
      </w:r>
      <w:r>
        <w:rPr/>
        <w:t>多平方米，共有殿堂楼房</w:t>
      </w:r>
      <w:r>
        <w:rPr/>
        <w:t>160</w:t>
      </w:r>
      <w:r>
        <w:rPr/>
        <w:t>余间。天王殿里面这前后两重大院，中间用下窑上楼的二层建筑隔开。前院最主要的建筑就是这座二层大阁。阁内所供为观音菩萨，这尊观音铜像高达</w:t>
      </w:r>
      <w:r>
        <w:rPr/>
        <w:t>17.7</w:t>
      </w:r>
      <w:r>
        <w:rPr/>
        <w:t>米，是五台山最高最大的圣像，胸部以上伸人二层阁内，我们必须抬头仰望才能看到观音的容颜。铜像铸于明嘉靖四年</w:t>
      </w:r>
      <w:r>
        <w:rPr/>
        <w:t>(1525</w:t>
      </w:r>
      <w:r>
        <w:rPr/>
        <w:t>年</w:t>
      </w:r>
      <w:r>
        <w:rPr/>
        <w:t>)</w:t>
      </w:r>
      <w:r>
        <w:rPr/>
        <w:t>，后人重修时在铜像外贴泥，金妆，另加</w:t>
      </w:r>
      <w:r>
        <w:rPr/>
        <w:t>48</w:t>
      </w:r>
      <w:r>
        <w:rPr/>
        <w:t>臂，号曰千手观音。观音两旁这两尊高大的胁侍像，一男一女，是所谓的观音父母“妙庄王夫妇”。这是根据元代书法家赵孟畹姆蛉斯苤偌妗豆凼酪羝腥浴返乃捣</w:t>
      </w:r>
      <w:r>
        <w:rPr/>
        <w:t>ǎ</w:t>
      </w:r>
      <w:r>
        <w:rPr/>
        <w:t>垡羰敲钭醯娜鳎忻钌疲杂壮黾摇</w:t>
      </w:r>
      <w:r>
        <w:rPr/>
        <w:t>6</w:t>
      </w:r>
      <w:r>
        <w:rPr/>
        <w:t>捶鹁霞窃兀垡羰枪糯《纫桓龉醯奶樱胁槐</w:t>
      </w:r>
      <w:r>
        <w:rPr/>
        <w:t>r</w:t>
      </w:r>
      <w:r>
        <w:rPr/>
        <w:t>，后来出家修成菩萨。但观音来到中国后，一般塑像和图像多作女相。观音阁两壁这</w:t>
      </w:r>
      <w:r>
        <w:rPr/>
        <w:t>24</w:t>
      </w:r>
      <w:r>
        <w:rPr/>
        <w:t>尊塑像，称为“二十四诸天”，即</w:t>
      </w:r>
      <w:r>
        <w:rPr/>
        <w:t>24</w:t>
      </w:r>
      <w:r>
        <w:rPr/>
        <w:t>位护法神。原本在印度佛教里只有</w:t>
      </w:r>
      <w:r>
        <w:rPr/>
        <w:t>20</w:t>
      </w:r>
      <w:r>
        <w:rPr/>
        <w:t>位护法神，传人中国后又将道教里的</w:t>
      </w:r>
      <w:r>
        <w:rPr/>
        <w:t>4</w:t>
      </w:r>
      <w:r>
        <w:rPr/>
        <w:t>位神加了进去，这样就有了“二十四诸天”。观音站坛的西南壁角，还塑有下沼建造金阁寺的唐代宗李豫像，观音菩萨两侧是文殊菩萨和普贤菩萨。</w:t>
      </w:r>
    </w:p>
    <w:p>
      <w:pPr>
        <w:pStyle w:val="Normal"/>
        <w:rPr/>
      </w:pPr>
      <w:r>
        <w:rPr/>
        <w:t>后院主体建筑为大雄金殿，内供三佛是释迦牟尼佛、药师佛、阿弥陀佛，两旁为十八罗汉。</w:t>
      </w:r>
    </w:p>
    <w:p>
      <w:pPr>
        <w:pStyle w:val="Normal"/>
        <w:rPr/>
      </w:pPr>
      <w:r>
        <w:rPr/>
        <w:t>龙泉寺：参观了金阁寺，我们乘车向台怀镇方向下行约</w:t>
      </w:r>
      <w:r>
        <w:rPr/>
        <w:t>10</w:t>
      </w:r>
      <w:r>
        <w:rPr/>
        <w:t>公里，便进入一道东西走向的沟峪，名叫东沟，著名的龙泉寺便位于沟北的山岭下，离台怀镇约</w:t>
      </w:r>
      <w:r>
        <w:rPr/>
        <w:t>5</w:t>
      </w:r>
      <w:r>
        <w:rPr/>
        <w:t>公里。龙泉寺之名源于寺东侧这眼泉水。泉亭下这股山泉清澈晶莹，味道甘爽。传说很久以前九龙作恶，文殊菩萨施行佛法把它们压在附近这九道山岭之下，在这眼泉水底部还可看到九条小龙的影子，所以被命名为龙泉。泉旁古刹便取名龙泉寺。龙泉寺位于中台顶脚下，九道岭拱抱，从山形地貌看去，像有九龙齐头并身会饮于龙泉，因此人称这里为九龙冈。</w:t>
      </w:r>
    </w:p>
    <w:p>
      <w:pPr>
        <w:pStyle w:val="Normal"/>
        <w:rPr/>
      </w:pPr>
      <w:r>
        <w:rPr/>
        <w:t>龙泉寺创建于宋代，明代重修，清末至民国初年重建。全寺占地</w:t>
      </w:r>
      <w:r>
        <w:rPr/>
        <w:t>15900</w:t>
      </w:r>
      <w:r>
        <w:rPr/>
        <w:t>平方米，共有各种殿堂僧舍</w:t>
      </w:r>
      <w:r>
        <w:rPr/>
        <w:t>160</w:t>
      </w:r>
      <w:r>
        <w:rPr/>
        <w:t>余间，坐北面南，并排三处大院。寺中的影壁、牌坊、墓塔是三件艺术瑰宝。影壁和牌坊与东院处在一条中轴线上，由</w:t>
      </w:r>
      <w:r>
        <w:rPr/>
        <w:t>108</w:t>
      </w:r>
      <w:r>
        <w:rPr/>
        <w:t>级石板台阶相连。台阶底部这道照壁，正中所嵌这组汉白玉石雕，可以看作五台山主要寺庙的微缩示意图，中心这个葫芦形宝塔代表台怀中心的大白塔</w:t>
      </w:r>
      <w:r>
        <w:rPr/>
        <w:t>;</w:t>
      </w:r>
      <w:r>
        <w:rPr/>
        <w:t>中下端所雕大殿则是中台顶的演教寺</w:t>
      </w:r>
      <w:r>
        <w:rPr/>
        <w:t>;</w:t>
      </w:r>
      <w:r>
        <w:rPr/>
        <w:t>西北角殿外一人在叩头，代表佛母洞</w:t>
      </w:r>
      <w:r>
        <w:rPr/>
        <w:t>;</w:t>
      </w:r>
      <w:r>
        <w:rPr/>
        <w:t>东南侧这一山洞，洞中有坐像，标志观音洞，供有弥勒佛的楼阁代表栖贤寺。这组石雕，刻工精细，构图巧妙，堪称一绝。而台阶上面这座三门四柱牌坊更为精致壮观，全部用汉白玉石雕造而成，前后垂檐和三门拱券，都采用镂空雕法，玲珑剔透，整个牌楼雕满飞龙、花梁、纸扇、宝镜、书笔、尘掸、玉壶等多种图案，形象逼真。这座民国年间用</w:t>
      </w:r>
      <w:r>
        <w:rPr/>
        <w:t>10</w:t>
      </w:r>
      <w:r>
        <w:rPr/>
        <w:t>年工夫雕成的牌坊是近代雕刻艺术的稀世之宝。牌坊后面的东大院前后两进，有天王殿、观音殿、大佛殿等建筑。</w:t>
      </w:r>
    </w:p>
    <w:p>
      <w:pPr>
        <w:pStyle w:val="Normal"/>
        <w:rPr/>
      </w:pPr>
      <w:r>
        <w:rPr/>
        <w:t>中院也叫塔院，龙泉寺三宝之三的墓塔就位于中院的祖师殿前。这是为清末民初五台山高僧普济所修的墓塔，通体全用汉白玉石做成，造型和雕工均十分精美。塔下方台</w:t>
      </w:r>
      <w:r>
        <w:rPr/>
        <w:t>6.4</w:t>
      </w:r>
      <w:r>
        <w:rPr/>
        <w:t>米见方，高</w:t>
      </w:r>
      <w:r>
        <w:rPr/>
        <w:t>1.5</w:t>
      </w:r>
      <w:r>
        <w:rPr/>
        <w:t>米，上边和下边各雕一圈莲花瓣，四角有四位大力士托塔金刚，台基中间内槽的坐佛小像为</w:t>
      </w:r>
      <w:r>
        <w:rPr/>
        <w:t>110</w:t>
      </w:r>
      <w:r>
        <w:rPr/>
        <w:t>尊。墓塔底座为八角须弥座，每角又各雕一力士像，宝壶形塔肚设四塞，各刻一尊弥勒佛像，这是因为普济生前自称弥勒转世，所以弟子特刻弥勒像。塔腹上面这八角飞檐，配以斗拱，宛若伞盖，既荫被四佛，又美观大方。顶覆圆盘上原安铜顶，现已不复存在。西院也有一座石塔，为南山寺第二代当家和尚的墓塔。此外，龙泉寺西北</w:t>
      </w:r>
      <w:r>
        <w:rPr/>
        <w:t>0.5</w:t>
      </w:r>
      <w:r>
        <w:rPr/>
        <w:t>公里左右那座名塔，叫令公塔。相传杨业战死后，其子五郎收其遗骨葬于塔下。</w:t>
      </w:r>
    </w:p>
    <w:p>
      <w:pPr>
        <w:pStyle w:val="Normal"/>
        <w:rPr/>
      </w:pPr>
      <w:r>
        <w:rPr/>
        <w:t>南山寺：从龙泉寺出来向东望去，我们可以看见一处宏大的殿宇群高挂于对面山坡，这便是著名的南山寺。驱车几分钟，东行北折再东过清水河不远就到达了南山寺脚下。南山寺北距台怀约</w:t>
      </w:r>
      <w:r>
        <w:rPr/>
        <w:t>2</w:t>
      </w:r>
      <w:r>
        <w:rPr/>
        <w:t>公里，依山势而建，海拔在</w:t>
      </w:r>
      <w:r>
        <w:rPr/>
        <w:t>1700</w:t>
      </w:r>
      <w:r>
        <w:rPr/>
        <w:t>米以上，共有殿堂窑房</w:t>
      </w:r>
      <w:r>
        <w:rPr/>
        <w:t>300</w:t>
      </w:r>
      <w:r>
        <w:rPr/>
        <w:t>余间，占地</w:t>
      </w:r>
      <w:r>
        <w:rPr/>
        <w:t>6</w:t>
      </w:r>
      <w:r>
        <w:rPr/>
        <w:t>公顷，规模之大在五台山首屈一指，而且悬于陡峭山坡，更增添了宏伟气势。南山寺整个建筑群由七层三大部分组成，下三层名为极乐寺，上三层叫做佑国寺，中间一层称作善德堂。该寺创建于元代，当时叫“大万圣佑国寺”。清光绪年间再行修建，称为极乐寺。清末，寺院主持普济和尚募得巨资，将原有的三部分合建成一体，称为南山寺，连续施工</w:t>
      </w:r>
      <w:r>
        <w:rPr/>
        <w:t>23</w:t>
      </w:r>
      <w:r>
        <w:rPr/>
        <w:t>年，终于形成今天的规模。</w:t>
      </w:r>
    </w:p>
    <w:p>
      <w:pPr>
        <w:pStyle w:val="Normal"/>
        <w:rPr/>
      </w:pPr>
      <w:r>
        <w:rPr/>
        <w:t>南山寺引人入胜之处是它的气魄、石雕和泥塑。我们沿登山古道盘桓而上，未入山门已被古刹的气势所折服。五台山寺院多有影壁，而南山寺最下面这一影壁是最大的，宽</w:t>
      </w:r>
      <w:r>
        <w:rPr/>
        <w:t>17.3</w:t>
      </w:r>
      <w:r>
        <w:rPr/>
        <w:t>米，高约</w:t>
      </w:r>
      <w:r>
        <w:rPr/>
        <w:t>8</w:t>
      </w:r>
      <w:r>
        <w:rPr/>
        <w:t>米，石砌底座，细磨青砖筑壁身，中嵌汉白玉石雕，多有题词和对联，顶部壁据有砖雕。转过影壁便是气魄雄伟的</w:t>
      </w:r>
      <w:r>
        <w:rPr/>
        <w:t>108</w:t>
      </w:r>
      <w:r>
        <w:rPr/>
        <w:t>级石阶和石牌楼。</w:t>
      </w:r>
      <w:r>
        <w:rPr/>
        <w:t>108</w:t>
      </w:r>
      <w:r>
        <w:rPr/>
        <w:t>级台阶在五台山不只一处，但比较而言，菩萨顶的台阶是以陡峭著称，而南山寺的台阶则以宏伟宽大闻名。台阶分三段，每段</w:t>
      </w:r>
      <w:r>
        <w:rPr/>
        <w:t>36</w:t>
      </w:r>
      <w:r>
        <w:rPr/>
        <w:t>级，直抵尽头的牌楼。南山寺的这座牌楼同样以气势取胜。这座牌楼宽达</w:t>
      </w:r>
      <w:r>
        <w:rPr/>
        <w:t>12.8</w:t>
      </w:r>
      <w:r>
        <w:rPr/>
        <w:t>米，厚</w:t>
      </w:r>
      <w:r>
        <w:rPr/>
        <w:t>1.6</w:t>
      </w:r>
      <w:r>
        <w:rPr/>
        <w:t>米，高</w:t>
      </w:r>
      <w:r>
        <w:rPr/>
        <w:t>9</w:t>
      </w:r>
      <w:r>
        <w:rPr/>
        <w:t>米，四方石柱中券三眼拱洞，上覆三面楼头，中间大而高，两旁稍低矮，比例匀称，主次分明，清一色的白石雕构更使牌楼气度不凡。中券洞上方的“信天由命”石刻匾额更令人玩味。牌楼之后的大钟楼兼作山门，下面是方台石券门洞，上面是两层木楼，高大而稳健，我们可以顺门洞两侧小洞的</w:t>
      </w:r>
      <w:r>
        <w:rPr/>
        <w:t>28</w:t>
      </w:r>
      <w:r>
        <w:rPr/>
        <w:t>级台阶登上木楼，楼上四周围以石栏，围栏上刻</w:t>
      </w:r>
    </w:p>
    <w:p>
      <w:pPr>
        <w:pStyle w:val="Normal"/>
        <w:widowControl/>
        <w:bidi w:val="0"/>
        <w:spacing w:before="180" w:after="180"/>
        <w:jc w:val="left"/>
        <w:rPr/>
      </w:pPr>
      <w:r>
        <w:rPr/>
        <w:t>各种花草树木，雕工纯熟。凭栏远望，清水河谷的风光，中台、北台、南台的雄姿可尽收眼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