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喜欢的女生的情书"/>
      <w:r>
        <w:rPr/>
        <w:t>给喜欢的女生的情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要强的人，我的梦想是独自拥有整个世界</w:t>
      </w:r>
      <w:r>
        <w:rPr/>
        <w:t>;</w:t>
      </w:r>
      <w:r>
        <w:rPr/>
        <w:t>可是我发现我的世界只有你。也许我不完美，也许我不成熟，也许我在给你写信时还在脸红。这封信或许让你感到唐突，让你面对一道选择题，但是这道题的题目是：我不管你的过去我只爱你的现在，而且还对你的未来负责。我想说，我要拥有我的世界，我要在我的世界看日出，我想带你一起，你愿意么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