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50封情书短句"/>
      <w:r>
        <w:rPr/>
        <w:t>给女朋友</w:t>
      </w:r>
      <w:r>
        <w:rPr/>
        <w:t>50</w:t>
      </w:r>
      <w:r>
        <w:rPr/>
        <w:t>封情书短句</w:t>
      </w:r>
      <w:bookmarkEnd w:id="0"/>
    </w:p>
    <w:p>
      <w:pPr>
        <w:pStyle w:val="Normal"/>
        <w:rPr/>
      </w:pPr>
      <w:r>
        <w:rPr/>
        <w:t>1.</w:t>
      </w:r>
      <w:r>
        <w:rPr/>
        <w:t>在美好的岁月里，我愿做一个快乐小齿轮，一个健康的螺丝钉，只要可以为你的幸福事业增砖添瓦，就是我最大的幸福。即使变得多么渺小也无所谓，只因为我爱你，想使你一辈子快乐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人知道我是多么的爱你，爱着你是一种寄托</w:t>
      </w:r>
      <w:r>
        <w:rPr/>
        <w:t>;</w:t>
      </w:r>
      <w:r>
        <w:rPr/>
        <w:t>没有人知道我是多么的爱你，爱着你是一种执着。没有人知道我是多么的爱你，除了那流转的光阴、空气，还有我自己，我的爱悄无声息。</w:t>
      </w:r>
    </w:p>
    <w:p>
      <w:pPr>
        <w:pStyle w:val="Normal"/>
        <w:rPr/>
      </w:pPr>
      <w:r>
        <w:rPr/>
        <w:t>3.</w:t>
      </w:r>
      <w:r>
        <w:rPr/>
        <w:t>上天让你我有缘，只希望能牵着你的手一起走过今后的日子，不管是鲜花铺路，还是荆棘满地，不离不弃</w:t>
      </w:r>
      <w:r>
        <w:rPr/>
        <w:t>!</w:t>
      </w:r>
      <w:r>
        <w:rPr/>
        <w:t>亲爱的，知道吗，爱你在每一天</w:t>
      </w:r>
      <w:r>
        <w:rPr/>
        <w:t>!</w:t>
      </w:r>
      <w:r>
        <w:rPr/>
        <w:t>留一个特别的座位给你，在我怀里</w:t>
      </w:r>
      <w:r>
        <w:rPr/>
        <w:t>;</w:t>
      </w:r>
      <w:r>
        <w:rPr/>
        <w:t>留一道特别的风景给你，在我眼里</w:t>
      </w:r>
      <w:r>
        <w:rPr/>
        <w:t>;</w:t>
      </w:r>
      <w:r>
        <w:rPr/>
        <w:t>留一丝特别的思念给你，在我脑海里</w:t>
      </w:r>
      <w:r>
        <w:rPr/>
        <w:t>;</w:t>
      </w:r>
      <w:r>
        <w:rPr/>
        <w:t>让风儿替我亲吻你，让阳光替我问候你，我只想告诉你，我的生命里不能没有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落花为茗，以青灯为伴，捧一册古卷，吟一首唐诗，赋一阕宋词，轻展一方素笺，细研一池墨香，为你书写一纸思念，情寄一泓缠绵。等你深情的目光写意花的春秋，等你深情的目光书写流年的眷恋。</w:t>
      </w:r>
    </w:p>
    <w:p>
      <w:pPr>
        <w:pStyle w:val="Normal"/>
        <w:rPr/>
      </w:pPr>
      <w:r>
        <w:rPr/>
        <w:t>5.</w:t>
      </w:r>
      <w:r>
        <w:rPr/>
        <w:t>落花也有纷飞的时候，夏日的风卷起的是记忆的花残，纷飞的却是放任的灵魂。思也，念也</w:t>
      </w:r>
      <w:r>
        <w:rPr/>
        <w:t>?</w:t>
      </w:r>
      <w:r>
        <w:rPr/>
        <w:t>只有自己知道。当你离开了我，我才知道我有多么的想你。当你离开了我，我才知道我有多么的爱你。当你离开了我，我才知道你对我有多么的重要。</w:t>
      </w:r>
    </w:p>
    <w:p>
      <w:pPr>
        <w:pStyle w:val="Normal"/>
        <w:rPr/>
      </w:pPr>
      <w:r>
        <w:rPr/>
        <w:t>6.</w:t>
      </w:r>
      <w:r>
        <w:rPr/>
        <w:t>静数一场细水流年，红颜如花窗棂后，天涯咫尺之间我却触不到你的容颜，我是你隔世的红颜，孤寂千年写在眉间，烛火阑珊处，舞尽天涯路，花曳清姿水如烟，红颜如花，你可知我一生只为你嫣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当风起时，当月圆时，面对流星，只是想悄悄的许下我的心愿，如果有来世，我的心海依然会刻烙着你的爱恋，而我依旧会在前方真情守候你。只求与你相伴到永久，永久。</w:t>
      </w:r>
    </w:p>
    <w:p>
      <w:pPr>
        <w:pStyle w:val="Normal"/>
        <w:rPr/>
      </w:pPr>
      <w:r>
        <w:rPr/>
        <w:t>8.</w:t>
      </w:r>
      <w:r>
        <w:rPr/>
        <w:t>做你的骄傲，做你的自豪，做你的炫耀，做你一辈子不弃不离。甘愿为你画地为牢。我一定要在万人瞩目的地方，对你说出那样一行天地可鉴，日月同光的字——我会宠你，爱你，直到世界末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借一首风花雪月，叩动一串紫色的风铃，无风，你也会听到问候的声音</w:t>
      </w:r>
      <w:r>
        <w:rPr/>
        <w:t>!</w:t>
      </w:r>
      <w:r>
        <w:rPr/>
        <w:t>躲在春天的一隅，是谁醉了诗篇，谁又绯红了容颜</w:t>
      </w:r>
      <w:r>
        <w:rPr/>
        <w:t>?</w:t>
      </w:r>
      <w:r>
        <w:rPr/>
        <w:t>谁又在某个夜晚封存了莲的心事</w:t>
      </w:r>
      <w:r>
        <w:rPr/>
        <w:t>?</w:t>
      </w:r>
      <w:r>
        <w:rPr/>
        <w:t>此生，做个善感的女子，不要心动，怕心一动就会思千年</w:t>
      </w:r>
      <w:r>
        <w:rPr/>
        <w:t>!</w:t>
      </w:r>
      <w:r>
        <w:rPr/>
        <w:t>你若肯来，就住在爱情的隔壁，陪我地老天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