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绽放美丽演讲稿2023"/>
      <w:r>
        <w:rPr/>
        <w:t>青春绽放美丽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青春激情励志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青春与梦想主题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青春梦想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校园畅想青春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我的青春飞扬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青春梦的</w:t>
      </w:r>
      <w:r>
        <w:rPr/>
        <w:t>2021</w:t>
      </w:r>
      <w:r>
        <w:rPr/>
        <w:t>演讲稿</w:t>
      </w:r>
    </w:p>
    <w:p>
      <w:pPr>
        <w:pStyle w:val="Normal"/>
        <w:rPr/>
      </w:pPr>
      <w:r>
        <w:rPr/>
        <w:t>★</w:t>
      </w:r>
      <w:r>
        <w:rPr/>
        <w:t>青春未来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青春梦想未来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青春飞扬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青春梦想演讲稿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