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委工作计划与思路"/>
      <w:r>
        <w:rPr/>
        <w:t>大学团委工作计划与思路</w:t>
      </w:r>
      <w:bookmarkEnd w:id="0"/>
    </w:p>
    <w:p>
      <w:pPr>
        <w:pStyle w:val="Normal"/>
        <w:rPr/>
      </w:pPr>
      <w:r>
        <w:rPr/>
        <w:t>一年的时间我们匆匆而过，一年的汗水我们以笑容化解，又是一年的工作即将展开，我们已经做好迎接一切的准备，准备迎接新的挑战。每个部门都做好了充分的准备，开始着手新学期新的工作。办公室作为团学的一个重要部门，我们也扬起新的风姿，投入到新学期的工作中。我们的任务和目标是要把本学期的工作做到更好、更细、更有效率。</w:t>
      </w:r>
    </w:p>
    <w:p>
      <w:pPr>
        <w:pStyle w:val="Normal"/>
        <w:rPr/>
      </w:pPr>
      <w:r>
        <w:rPr/>
        <w:t>一、严格管理。</w:t>
      </w:r>
    </w:p>
    <w:p>
      <w:pPr>
        <w:pStyle w:val="Normal"/>
        <w:rPr/>
      </w:pPr>
      <w:r>
        <w:rPr/>
        <w:t>办公室作为管理部门，在我们的工作日记中要再次挥写辉煌的成绩。我们要起到管理者的作用，在新学期严格抓管理，协助老师做好学生会各部门的管理和协作职能。一个优秀的组织要有一套严明的纪律，我们要在新学期的各项会议、活动，值班工作中严格抓考勤，做好每一次考勤记录，统一表格签到。</w:t>
      </w:r>
    </w:p>
    <w:p>
      <w:pPr>
        <w:pStyle w:val="Normal"/>
        <w:rPr/>
      </w:pPr>
      <w:r>
        <w:rPr/>
        <w:t>二、督促检查。</w:t>
      </w:r>
    </w:p>
    <w:p>
      <w:pPr>
        <w:pStyle w:val="Normal"/>
        <w:rPr/>
      </w:pPr>
      <w:r>
        <w:rPr/>
        <w:t>办公室在督促检查学生会各部门完成工作情况，协调各部门的关系上也要加大力度。对各部门的工作我们要及时记录并上报，我们各部门的工作情况要及时通过办公室向上反馈，活跃各部门的工作积极性。我们要为各部门与其他部门协调工作，每一个部门都不是孤立的，各部的工作需要大家互相协助。我们要根据各部职能做好这一协调工作。办公室作为学生会一个秘书机构发挥的是桥梁和纽带的作用</w:t>
      </w:r>
      <w:r>
        <w:rPr/>
        <w:t>,</w:t>
      </w:r>
      <w:r>
        <w:rPr/>
        <w:t>一定要提高团委各部门的团队协作精神。</w:t>
      </w:r>
    </w:p>
    <w:p>
      <w:pPr>
        <w:pStyle w:val="Normal"/>
        <w:rPr/>
      </w:pPr>
      <w:r>
        <w:rPr/>
        <w:t>三、会议记录。</w:t>
      </w:r>
    </w:p>
    <w:p>
      <w:pPr>
        <w:pStyle w:val="Normal"/>
        <w:rPr/>
      </w:pPr>
      <w:r>
        <w:rPr/>
        <w:t>办公室在我们团学的各项会议工作上，要严格组织、秩序安排，使其顺利有序进行，并做好每次会议记录。本学期，我们办公室要做好每次的会议记录，并撰写文章反馈到学校。</w:t>
      </w:r>
    </w:p>
    <w:p>
      <w:pPr>
        <w:pStyle w:val="Normal"/>
        <w:rPr/>
      </w:pPr>
      <w:r>
        <w:rPr/>
        <w:t>四、积极培养干事，整理所有活动成果和设想。根据干事的能力突出干事阶梯化建设，从干事的的特长出发，发挥特长，培养有能力的干事，为团学增添新的力量。</w:t>
      </w:r>
    </w:p>
    <w:p>
      <w:pPr>
        <w:pStyle w:val="Normal"/>
        <w:rPr/>
      </w:pPr>
      <w:r>
        <w:rPr/>
        <w:t>五、开展各项丰富大学生活的活动。</w:t>
      </w:r>
    </w:p>
    <w:p>
      <w:pPr>
        <w:pStyle w:val="Normal"/>
        <w:rPr/>
      </w:pPr>
      <w:r>
        <w:rPr/>
        <w:t>1.</w:t>
      </w:r>
      <w:r>
        <w:rPr/>
        <w:t>我们将开展书香遍校园大型活动，此次活动是开学以来第一次大型活动，办公室也将积极配合各个部门对于各个系进行督促，动员全院学生加入其中，力争使这次活动深入到学生当中，使大家爱读书，读好书，并养成良好的读书习惯，另外此次活动将分为三个阶段。学习阶段，交流阶段和总结表彰阶段，并开展演讲比赛，对于在读书活动中表现优异的学生，将会进行表彰。在这个过程中，需要办公室进行对各个系明确活动目的，确实推广读书活动等具体事项的落实。因此我们更加不能懈怠。</w:t>
      </w:r>
    </w:p>
    <w:p>
      <w:pPr>
        <w:pStyle w:val="Normal"/>
        <w:rPr/>
      </w:pPr>
      <w:r>
        <w:rPr/>
        <w:t>2.</w:t>
      </w:r>
      <w:r>
        <w:rPr/>
        <w:t>以“文明我先行，快乐伴校园”为主题，开展童话和漫画创作比赛，号召每个同学积极参加。要求同学们积极发挥想象创新能力，为构建文明校园，创建和谐社会描绘理想蓝图等墙体彩绘和涂鸦。</w:t>
      </w:r>
    </w:p>
    <w:p>
      <w:pPr>
        <w:pStyle w:val="Normal"/>
        <w:rPr/>
      </w:pPr>
      <w:r>
        <w:rPr/>
        <w:t>3.</w:t>
      </w:r>
      <w:r>
        <w:rPr/>
        <w:t>举办城市文明创建活动，并奔赴各社区街道，开展志愿服务活动，掀起人人参与文明城市创建的热潮。同学们将走出校园，深入社会，通过与社区管理等社会公共单位的接触和联系，定期组织展开如</w:t>
      </w:r>
    </w:p>
    <w:p>
      <w:pPr>
        <w:pStyle w:val="Normal"/>
        <w:rPr/>
      </w:pPr>
      <w:r>
        <w:rPr/>
        <w:t>慰问孤寡老人、看望特殊儿童、环境保护、文明劝导，希望小学支教等一系列形式丰富而有意义的义工服务活动，为社会奉献自己的一份爱心，也在参与实践中培养自主交流和动手能力。</w:t>
      </w:r>
    </w:p>
    <w:p>
      <w:pPr>
        <w:pStyle w:val="Normal"/>
        <w:rPr/>
      </w:pPr>
      <w:r>
        <w:rPr/>
        <w:t>六、其他。</w:t>
      </w:r>
    </w:p>
    <w:p>
      <w:pPr>
        <w:pStyle w:val="Normal"/>
        <w:rPr/>
      </w:pPr>
      <w:r>
        <w:rPr/>
        <w:t>1.</w:t>
      </w:r>
      <w:r>
        <w:rPr/>
        <w:t>我们在学生会的档案建设和管理上要做到更加条理有序。</w:t>
      </w:r>
    </w:p>
    <w:p>
      <w:pPr>
        <w:pStyle w:val="Normal"/>
        <w:rPr/>
      </w:pPr>
      <w:r>
        <w:rPr/>
        <w:t>2.</w:t>
      </w:r>
      <w:r>
        <w:rPr/>
        <w:t>收几各部门的工作计划和工作总结，审查后存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下达学生会各项活动的通知，在新学期我们做到并保证每次通知没有漏人情况，在集体通知没有回复的情况下我们将采取逐一电话通知的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