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心人的感谢信"/>
      <w:r>
        <w:rPr/>
        <w:t>给好心人的感谢信</w:t>
      </w:r>
      <w:bookmarkEnd w:id="0"/>
    </w:p>
    <w:p>
      <w:pPr>
        <w:pStyle w:val="Normal"/>
        <w:rPr/>
      </w:pPr>
      <w:r>
        <w:rPr/>
        <w:t>尊敬的各位父老乡亲</w:t>
      </w:r>
      <w:r>
        <w:rPr/>
        <w:t>,</w:t>
      </w:r>
      <w:r>
        <w:rPr/>
        <w:t>老少爷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想表达我最诚挚的谢意和最真挚的感激之情</w:t>
      </w:r>
      <w:r>
        <w:rPr/>
        <w:t>!20XX</w:t>
      </w:r>
      <w:r>
        <w:rPr/>
        <w:t>年的</w:t>
      </w:r>
      <w:r>
        <w:rPr/>
        <w:t>11</w:t>
      </w:r>
      <w:r>
        <w:rPr/>
        <w:t>月</w:t>
      </w:r>
      <w:r>
        <w:rPr/>
        <w:t>15</w:t>
      </w:r>
      <w:r>
        <w:rPr/>
        <w:t>日，对我全家来说是个阴暗的日子，我的儿子刘乐涛在山西五台山出车祸</w:t>
      </w:r>
      <w:r>
        <w:rPr/>
        <w:t>,</w:t>
      </w:r>
      <w:r>
        <w:rPr/>
        <w:t>生命垂危。得知这一消息的一刹那，我有种晕眩之感，感觉到一种从未有过的恐惧与绝望，那个时候，脑海中呈现的只有两个字——末日。我从未想到过自己的家庭会遇到这样的灾祸，本来大女儿刘霞的先天性脊髓灰质炎就够我家受得了，这一下，刘乐涛又成了这样。在那些天里，我感受到了自己的脆弱，体验到了近乎崩溃的感觉。</w:t>
      </w:r>
    </w:p>
    <w:p>
      <w:pPr>
        <w:pStyle w:val="Normal"/>
        <w:rPr/>
      </w:pPr>
      <w:r>
        <w:rPr/>
        <w:t>那段时间，我家的世界是灰色的，我绝望，我无助。另一方面，我内心那点仅剩的倔强却不断地在我脑海中刻印出三个字——不甘心</w:t>
      </w:r>
      <w:r>
        <w:rPr/>
        <w:t>!</w:t>
      </w:r>
      <w:r>
        <w:rPr/>
        <w:t>我感叹命运的不公，真的不甘心呐，可是又能怎样</w:t>
      </w:r>
      <w:r>
        <w:rPr/>
        <w:t>?</w:t>
      </w:r>
      <w:r>
        <w:rPr/>
        <w:t>世界依然延续它的灰色，无法改变„„</w:t>
      </w:r>
    </w:p>
    <w:p>
      <w:pPr>
        <w:pStyle w:val="Normal"/>
        <w:rPr/>
      </w:pPr>
      <w:r>
        <w:rPr/>
        <w:t>可是，当村里的老少爷们听到我家不幸的消息后，许多人打电话鼓励我要坚强，更令人感动的是大家从本来就不富裕的家里拿出钱，为我家捐款。拿着老少爷们这份沉甸甸的爱心，我忍不住老泪纵横</w:t>
      </w:r>
      <w:r>
        <w:rPr/>
        <w:t>.......</w:t>
      </w:r>
      <w:r>
        <w:rPr/>
        <w:t>，谢谢，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